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о ходе реализации мероприятий муниципальной программы </w:t>
      </w:r>
    </w:p>
    <w:p>
      <w:pPr>
        <w:pStyle w:val="Heading5"/>
        <w:rPr/>
      </w:pPr>
      <w:r>
        <w:rPr>
          <w:szCs w:val="28"/>
        </w:rPr>
        <w:t xml:space="preserve">«Развитие культуры на территории Красноярского сельсовета» </w:t>
      </w:r>
    </w:p>
    <w:p>
      <w:pPr>
        <w:pStyle w:val="Heading5"/>
        <w:rPr>
          <w:szCs w:val="28"/>
        </w:rPr>
      </w:pPr>
      <w:r>
        <w:rPr>
          <w:szCs w:val="28"/>
        </w:rPr>
        <w:t>на 2023-2027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23 года на финансирование мероприятий муниципальной программы «Развитие культуры на территории  Красноярского сельсовета» на 2023-2027 годы из бюджета сельсовета израсходовано 9,3 тыс. руб. при плановом показателе финансирования по программе на 2023 год – 9 тыс. руб. (суммы финансирования взяты из актуальной редакции бюджета муниципального образования  Красноярский сельсовет Топчихинского района Алтайского края, утвержденного решением  Красноярского сельского Совета депутатов от 26.12.2023 №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3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3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4"/>
        <w:gridCol w:w="1572"/>
        <w:gridCol w:w="1572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сельсовета качеством предоставления муниципальных услуг в сфере куль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ценка эффективности</w:t>
      </w:r>
    </w:p>
    <w:p>
      <w:pPr>
        <w:pStyle w:val="Style19"/>
        <w:ind w:left="644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5"/>
        <w:rPr/>
      </w:pPr>
      <w:r>
        <w:rPr>
          <w:i/>
          <w:szCs w:val="28"/>
        </w:rPr>
        <w:t xml:space="preserve">«Развитие культуры на территории  Красноярского сельсовета» </w:t>
      </w:r>
    </w:p>
    <w:p>
      <w:pPr>
        <w:pStyle w:val="Style19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-2027 годы</w:t>
      </w:r>
    </w:p>
    <w:p>
      <w:pPr>
        <w:pStyle w:val="Style19"/>
        <w:ind w:left="1184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ение численности участников культурно-досуговых мероприятий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5/5)*100% =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ля детей, принимающих участие в культурно-досуговых мероприятий, от общей численности детей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20/10)*100% = 200%(10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библиотеки (на 1 жителя в год)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9,5/10)*100% = 9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19,5/20)*100% = 97,5(100)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ровень удовлетворенности жителей Володарского сельсовета качеством предоставления муниципальных услуг в сфере культур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(75/80)*100% = 93,8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*(</w:t>
      </w:r>
      <w:r>
        <w:rPr>
          <w:rFonts w:cs="Times New Roman" w:ascii="Times New Roman" w:hAnsi="Times New Roman"/>
          <w:b/>
          <w:sz w:val="28"/>
          <w:szCs w:val="28"/>
        </w:rPr>
        <w:t>100+100+9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97,5+93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9</w:t>
      </w:r>
      <w:r>
        <w:rPr>
          <w:rFonts w:cs="Times New Roman" w:ascii="Times New Roman" w:hAnsi="Times New Roman"/>
          <w:b/>
          <w:sz w:val="28"/>
          <w:szCs w:val="28"/>
        </w:rPr>
        <w:t>7,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L x 100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9,3/9*100% = 103%(100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,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 Mf / Mp x kl x 100% = 4/5*1*100% = 8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 = (97,3*0,5+100*0,25+80*0,25) = 93,6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3 году муниципальная программа реализована с высоким уровнем эффективности  93,65 %  (в интервале от 90%  и более)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644" w:hanging="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О.Н. Ке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л:  Келина Л.В., делопроизводитель Администрации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8:00Z</dcterms:created>
  <dc:creator>1</dc:creator>
  <dc:description/>
  <cp:keywords/>
  <dc:language>en-US</dc:language>
  <cp:lastModifiedBy>Krasnoirka</cp:lastModifiedBy>
  <cp:lastPrinted>2019-06-27T14:35:00Z</cp:lastPrinted>
  <dcterms:modified xsi:type="dcterms:W3CDTF">2024-04-16T07:53:00Z</dcterms:modified>
  <cp:revision>15</cp:revision>
  <dc:subject/>
  <dc:title/>
</cp:coreProperties>
</file>