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Пожарная безопасность и защита населения от чрезвычайных ситуаций на территории Хабазинского сельсовета на 2023-2027 годы»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а 2023 год на реализацию мероприятий было заложено 21,0 тыс. руб. На финансирование мероприятий муниципальной программы из средств бюджета сельсовета средства в отчетном периоде направлено 68,5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плановое значение i –го индикатора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–фактическоезначение i –го индикатора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Пожарная безопасность и защита населения от чрезвычайных ситуаций   на территории Хабазинского сельсовета на 2023-2027 годы»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0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0/70)*100% = 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0)=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кассового исполнения муниципальной программы: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8,5/21 *100=326,1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Оценка деятельности ответственных исполнителей в части, касающейся разработки и реализации </w:t>
      </w:r>
      <w:r>
        <w:rPr/>
        <w:t>муниципальной программы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73"/>
        <w:gridCol w:w="2014"/>
        <w:gridCol w:w="192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запланированные к финансированию в отчетном период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, приобретение табличек «пожарные гидрант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</w:t>
      </w:r>
      <w:r>
        <w:rPr>
          <w:rFonts w:cs="Times New Roman" w:ascii="Times New Roman" w:hAnsi="Times New Roman"/>
          <w:b/>
          <w:sz w:val="28"/>
          <w:szCs w:val="28"/>
        </w:rPr>
        <w:t>2/15 х 1 х 100=13,3%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2/15 х 1 х 100=13,3%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х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х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х 0,25)/3= (75,0 х 0,5+326,1 х 0,25+ 13,3 х 0,25) = 122,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3 году муниципальная программа реализована  с   высоким уровнем эффективности  122,3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выше 80 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                В.А. Раз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1</cp:lastModifiedBy>
  <cp:lastPrinted>2023-02-16T15:42:00Z</cp:lastPrinted>
  <dcterms:modified xsi:type="dcterms:W3CDTF">2024-03-01T02:34:00Z</dcterms:modified>
  <cp:revision>32</cp:revision>
  <dc:subject/>
  <dc:title/>
</cp:coreProperties>
</file>