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Парфёновского сельсовета на 2023-2027 годы»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 xml:space="preserve">На финансирование мероприятий муниципальной программы из средств бюджета сельсовета </w:t>
      </w:r>
      <w:r>
        <w:rPr>
          <w:b w:val="false"/>
          <w:szCs w:val="28"/>
          <w:lang w:val="ru-RU"/>
        </w:rPr>
        <w:t xml:space="preserve"> запланировано 36,0 тыс.рублей,</w:t>
      </w:r>
      <w:r>
        <w:rPr>
          <w:b w:val="false"/>
          <w:szCs w:val="28"/>
        </w:rPr>
        <w:t xml:space="preserve"> финансирован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по программе составил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арфёновского 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3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портивных сооруж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Парфёновского сельсовета на 2023-2027 годы»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*10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4"/>
          <w:szCs w:val="24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20/40*100=50% (100%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Доля учащихся и студентов, систематически занимающихся физической культурой и спортом, от общей численности учащихся и студ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30/70*100=42,8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1/5*100=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спортивных сооружений,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30/90*100=33,3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192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/4*(50+42,86+20+33,34)=36,5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6,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деятельности ответственных исполнителей в части, касающейся разработки 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 / Mp x kl x 100%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</w:t>
      </w:r>
      <w:r>
        <w:rPr>
          <w:rFonts w:cs="Times New Roman" w:ascii="Times New Roman" w:hAnsi="Times New Roman"/>
          <w:sz w:val="28"/>
          <w:szCs w:val="20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</w:t>
      </w:r>
      <w:r>
        <w:rPr>
          <w:rFonts w:cs="Times New Roman" w:ascii="Times New Roman" w:hAnsi="Times New Roman"/>
          <w:sz w:val="28"/>
          <w:szCs w:val="20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3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летних спортив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3/8*0,9*100 = 33,75%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мплексная оценка эффективности реализации муниципальной программы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 = Cel x 0,5 + Fin x 0,25 + Mer x 0,25 </w:t>
      </w:r>
      <w:r>
        <w:rPr>
          <w:rFonts w:cs="Times New Roman" w:ascii="Times New Roman" w:hAnsi="Times New Roman"/>
          <w:sz w:val="28"/>
          <w:szCs w:val="28"/>
          <w:lang w:val="en-US"/>
        </w:rPr>
        <w:t>= (36,55*0,5+0*0,25+33,75*0,25) = 26,7%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ывод: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2023 го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ая программа реализована со низким уровнем эффективности – 26,7 % (от 50 % до 90%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В.И.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2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4-03-08T04:54:00Z</dcterms:modified>
  <cp:revision>6</cp:revision>
  <dc:subject/>
  <dc:title/>
</cp:coreProperties>
</file>