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Ключевского сельсовета» на 2023-2028 год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Ключевского сельсовета» на 2023-2028 годы </w:t>
      </w:r>
      <w:r>
        <w:rPr>
          <w:rFonts w:cs="Times New Roman" w:ascii="Times New Roman" w:hAnsi="Times New Roman"/>
          <w:sz w:val="28"/>
          <w:szCs w:val="28"/>
        </w:rPr>
        <w:t>в 2023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25496 рублей, при плановом показателе 29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Ключе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3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Ключ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лючевского сельсовета на 2023-2028 год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люч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мерам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75) *100% = 8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0/60) 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0+100+80+100)=7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кассового исполнения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5496,98/29000 *100=87,9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5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запланированного к финансированию в отчетном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3 году: «1» - профинансировано «0» - не профинансирова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ддержание в рабочем состояние пирсов для установки пожарных автомобилей   на естественные водоисточники  для забора воды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зимние время очистку дорог подъездов, подъездов к жилым домам, пожарным гидрантами водоёма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пожарных сигнализаций в здании Администра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атрулирования силами  добровольных  пожарных      дружин        в     условиях</w:t>
              <w:br/>
              <w:t>устойчивой,  сухой, жаркой и     ветреной погоды или при получении     штормового   предуп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 изготовления  листовок,     памяток, 0плакатов,    противопожарного содерж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= Mf 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00%=7 / 10 х 0,9 х 100%=63%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=70х0,5 + 87,9х0,25 + 63х0,25 = 7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3 году муниципальная программа реализована со средним уровнем эффективности 72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50% до 90 %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Д. С. Сави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1:00Z</dcterms:created>
  <dc:creator>1</dc:creator>
  <dc:description/>
  <cp:keywords/>
  <dc:language>en-US</dc:language>
  <cp:lastModifiedBy>user1</cp:lastModifiedBy>
  <cp:lastPrinted>2019-06-28T10:13:00Z</cp:lastPrinted>
  <dcterms:modified xsi:type="dcterms:W3CDTF">2024-02-15T09:08:00Z</dcterms:modified>
  <cp:revision>47</cp:revision>
  <dc:subject/>
  <dc:title/>
</cp:coreProperties>
</file>