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эффективности муниципальной программ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образования в Топчихинском районе» на 2020 -202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финансирование мероприятий муниципальной программы из районного бюджета направле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7414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ми дошкольного образования охвачено 656 детей. На базе 7 общеобразовательных организаций работают детские сады. В 1 общеобразовательной организации открыта группа кратковременного пребывания, реализующая программу дошкольного образования. Работает группа раннего развития «Росток» (ДЮЦ). Администрацией района реализованы мероприятия по ликвидации дефицита мест в дошкольных образовательных организациях. Охват детей предшкольного возраста услугами дошкольного образования с 3 до 7 лет составляет 100 %. В системе работает 16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человек, их них 69 педагогических рабо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на воспитание и обучение детей-инвалидов (детей с ОВЗ, дошкольников и обучающихся) выплачивается компенсация (в ДОУ - 6, в ОУ – 8).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 стабильно - 2594. С целью получения объективной оценки качества знаний выпускников 9 и 11 классов,  проводится государственная итоговая аттестация (далее ГИА). Для проведения ГИА (ЕГЭ) организовано работа пункта проведения экзамена на базе Топчихинской СОШ № 1 им. Героя России Дмитрия Ерофеева. Нарушений при проведении экзамен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итоговая аттестация (ГИА-9) проходила в основной и дополнительный (осенний пери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дали  ОГЭ (основной период) и получили аттестат об основном общем образовании  - 84,36 % обучающихся 9-х классов. Прошли ЕГЭ  и получили аттестат о среднем общем образовании 96 человек (98,97 %). Сдали ЕГЭ по русскому языку (96 -98,97%), Математику (профиль) сдали 40 из 42 (95,24%), математику (база) сдали 56 из 57 учеников (98,25%). Предметы по выбору: литературу, информатику и ИКТ, химию, физику, английский язык – сдали 100% учащихся. Выше краевых показатели по математике (профиль), литературе, химии. В ТСШ № 2 обучающийся получил 100 баллов при сдаче ЕГЭ по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ли ОГЭ (дополнительный (осенний) период) и получили аттестат об основном общем образовании – 54,17% обучающихся 9-х классов (от числа сдававш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адровый потенциал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истемы общего образования района составляет 442 чел., из них 233 педагогических работника. Количество молодых педагогов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ботающих в школе – 52, это 21,1 % от общего числа педагогов.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ли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овременное пособие из краевого бюджета в размере 300 тыс. руб. каждый, 3 педагога получили муниципальные подъемные по 30 тыс. руб, 2 студента, заключившие договор о целевом обучении получили по 10 тыс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муниципальные конкурсы «Учитель года», «Педагогический дебют», «Воспитатель го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летний отдых, оздоровление и трудоустройство из муниципального бюджета направлено более 112,2 тыс. руб. из краевого бюджета на летний отдых и оздоровление 670 тыс. руб. Доля детей, охваченных отдыхом и оздоровлением, составила 99,7%. Летом работали 7 лагерей с дневным пребыванием, в которых отдохнули 288 обучающихся, из них 100 детей за счет муниципального бюджета, трудоустроено через центр занятости 47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яется внимание здоровью подрастающего поколения. Питанием охвачено 90% обучающихс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с 5 по 11 класс получали компенсацию за горячее питание из районного бюджета. Всего на эти цели направлено из федерального бюджета более 13,4 млн. руб., из краевого бюджета более 3 млн. руб., из районного бюджета –  более 541 тыс. руб. (из них детям участникам СВО 507,3 тыс. руб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годние подарки за счет муниципального бюджета получили</w:t>
        <w:br/>
        <w:t>168 обучающихся из малообеспеченных семей с 5 по 6 класс на сумму</w:t>
        <w:br/>
        <w:t>52384 тыс. руб. 47 детей, дети военнослужащих участников СВО, на сумму 23200 тыс. руб., 30 детей Славяно-Сербского района на сумму 8922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етей, охваченных дополнительным образованием составила 78,21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йоне является одним из звеньев воспитания подрастающего поколения района. Это направление достаточно успешно реализуют ДЮЦ, ДЮСШ, ДШИ. В детских объединениях различной направленности занимается 2394 чел., что соответствует уровню прошлого год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етей, занимающихся в детских объединениях различной направленности – 78,21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проходят курсы в АИРО, АГУ, также повышают квалификацию через дистанционные курсы,  проходят аттестацию на заявленные квалификационные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аботники ОО ежегодно проходят профилактические осмотры, гигиеническую аттестацию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ценка эффективности муниципальной программы «Развитие образования в Топчихинском районе» на 2020 -2024 годы за 2023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el = (1/m)*</w:t>
      </w:r>
      <w:r>
        <w:rPr>
          <w:rFonts w:eastAsia="Symbol" w:cs="Symbol" w:ascii="Symbol" w:hAnsi="Symbol"/>
          <w:b/>
          <w:color w:val="000000"/>
          <w:sz w:val="26"/>
          <w:szCs w:val="26"/>
        </w:rPr>
        <w:t>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(S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ка значения i-го индикатора (показателя) муниципальной программ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*100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*100 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выполнения индикаторов муниципальной программы за 2023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8"/>
        <w:gridCol w:w="835"/>
        <w:gridCol w:w="707"/>
        <w:gridCol w:w="869"/>
        <w:gridCol w:w="3260"/>
      </w:tblGrid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оказат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2023</w:t>
            </w:r>
          </w:p>
          <w:p>
            <w:pPr>
              <w:pStyle w:val="Style24"/>
              <w:ind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20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bscript"/>
                <w:lang w:val="en-US"/>
              </w:rPr>
              <w:t>i</w:t>
            </w:r>
          </w:p>
        </w:tc>
      </w:tr>
      <w:tr>
        <w:trPr>
          <w:trHeight w:val="253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сфере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дошкольного образования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686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 % (100 %)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>
          <w:trHeight w:val="196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регионального проекта «Поддержка семей, имеющих детей»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слу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rFonts w:cs="Times New Roman" w:ascii="Times New Roman" w:hAnsi="Times New Roman"/>
                <w:color w:val="000000"/>
              </w:rPr>
              <w:t>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% (100%)</w:t>
            </w:r>
          </w:p>
        </w:tc>
      </w:tr>
      <w:tr>
        <w:trPr>
          <w:trHeight w:val="343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сфере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общего образования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в общей численности обучающих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2 % (100%)</w:t>
            </w:r>
          </w:p>
        </w:tc>
      </w:tr>
      <w:tr>
        <w:trPr>
          <w:trHeight w:val="383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регионального проекта «Современная школа»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50 % (100%)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1 % (100 %)</w:t>
            </w:r>
          </w:p>
        </w:tc>
      </w:tr>
      <w:tr>
        <w:trPr>
          <w:trHeight w:val="253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амках реализации регионального проекта «Успех каждого ребенка»</w:t>
            </w:r>
          </w:p>
        </w:tc>
      </w:tr>
      <w:tr>
        <w:trPr>
          <w:trHeight w:val="1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>
          <w:trHeight w:val="340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амках реализации регионального проекта «Цифровая образовательная среда»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 % (10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фере дополнительного образования и сфере отдыха и оздоровления детей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9 % (100 %)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детей, в возрасте от 5 до 18 лет, получивш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районного бюджет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 % (100 %)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образова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8,2 % (100 %)</w:t>
            </w:r>
          </w:p>
        </w:tc>
      </w:tr>
      <w:tr>
        <w:trPr>
          <w:trHeight w:val="249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амках реализации регионального проекта «Успех каждого ребенка»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детей, охваченных проектами, направленных на обеспечение доступности дополнительных общеобразовательных программ естественнонаучной и технической направл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1 % (100 %)</w:t>
            </w:r>
          </w:p>
        </w:tc>
      </w:tr>
      <w:tr>
        <w:trPr>
          <w:trHeight w:val="9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участников открытых онлайн-уроков, реализуемых с учетом опыта цикла открытых уроков «Проектор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5 % (100 %)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5 % (100 %)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привлекаемых к участию в творческих мероприятиях, проводимых учреждениями культуры, в общем числе детей Топчих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>
          <w:trHeight w:val="579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фере профессиональной подготовки, переподготовки, повышения квалификации и развития кадрового потенциала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,1 %  </w:t>
            </w:r>
          </w:p>
        </w:tc>
      </w:tr>
      <w:tr>
        <w:trPr>
          <w:trHeight w:val="315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амках реализации регионального проекта «Учитель будущего»</w:t>
            </w:r>
          </w:p>
        </w:tc>
      </w:tr>
      <w:tr>
        <w:trPr>
          <w:trHeight w:val="10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исленность педагогических работников, прошедших добровольную независимую оценку квалифик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 %</w:t>
            </w:r>
          </w:p>
        </w:tc>
      </w:tr>
      <w:tr>
        <w:trPr>
          <w:trHeight w:val="311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амках реализации регионального проекта «Цифровая образовательная среда»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исленность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0 % </w:t>
            </w:r>
          </w:p>
        </w:tc>
      </w:tr>
      <w:tr>
        <w:trPr>
          <w:trHeight w:val="295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фере совершенствования управления системой образования Топчихинского района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25 % (100 %)</w:t>
            </w:r>
          </w:p>
        </w:tc>
      </w:tr>
      <w:tr>
        <w:trPr>
          <w:trHeight w:val="358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right="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 рамках регионального проекта </w:t>
            </w:r>
            <w:r>
              <w:rPr>
                <w:b/>
                <w:color w:val="000000"/>
                <w:szCs w:val="24"/>
                <w:lang w:eastAsia="en-US"/>
              </w:rPr>
              <w:t>«Цифровая образовательная среда»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9 % (100 %)</w:t>
            </w:r>
          </w:p>
        </w:tc>
      </w:tr>
      <w:tr>
        <w:trPr>
          <w:trHeight w:val="557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фере создания новых мест в образовательных организациях, приведения инфраструктуры в  соответствие современным требованиям в Топчихинском районе</w:t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Доля ОО, соответствующих нормативным требованиям,  в том числе за счёт капитального ремонта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5 % (100 %)</w:t>
            </w:r>
          </w:p>
        </w:tc>
      </w:tr>
      <w:tr>
        <w:trPr>
          <w:trHeight w:val="352" w:hRule="atLeast"/>
          <w:cantSplit w:val="true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фере защиты прав и интересов детей-сирот и детей, оставшихся без попечения родителей</w:t>
            </w:r>
          </w:p>
        </w:tc>
      </w:tr>
      <w:tr>
        <w:trPr>
          <w:trHeight w:val="1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-сирот и детей, оставшихся без попечения родителей, в общем количестве детей-сирот и детей, оставшихся без попечения родителей, устроенных в замещающи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,9 %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= (1/25 ) x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0+100+100+100+100+100+100+100+100+100+100+100+100+100+100+100+77,1+37,5+0+100+100+100+100+100+87,9)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=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302,5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/25 =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92,1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%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ка кассового исполнения муниципальной программы в отчет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in = K/ L x 100 %=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(485899,8/492791,1)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x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0= 98,6 %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ка деятельности ответственных исполнителей в части, касающейся разработки и реализаци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er = Mf / Mp x kl x 100 %= 44 / 44 x 0,9 x 100%= 90 %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</w:t>
      </w:r>
      <w:r>
        <w:rPr>
          <w:rFonts w:cs="Times New Roman" w:ascii="Times New Roman" w:hAnsi="Times New Roman"/>
          <w:color w:val="000000"/>
          <w:sz w:val="28"/>
        </w:rPr>
        <w:t xml:space="preserve"> о бюдже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</w:t>
      </w:r>
      <w:r>
        <w:rPr>
          <w:rFonts w:cs="Times New Roman" w:ascii="Times New Roman" w:hAnsi="Times New Roman"/>
          <w:color w:val="000000"/>
          <w:sz w:val="28"/>
        </w:rPr>
        <w:t xml:space="preserve"> о бюдже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плексная оценка эффективности реализации муниципальной программы (далее - комплексная оценка)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8 = Cel x 0,5 + Fin x 0,25 + Mer x 0,25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2,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*0,5+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8,6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*0,25+90*0,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6,05+24,65+22,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93,2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%</w:t>
      </w:r>
    </w:p>
    <w:p>
      <w:pPr>
        <w:pStyle w:val="Normal"/>
        <w:ind w:left="540" w:firstLine="1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before="120" w:after="200"/>
        <w:ind w:left="42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- комплексная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ывод: в 2023 году муниципальная программа реализована с высоким уровнем эффективности – 93,2 % (от 90 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тета                                                                                           Н.А. Рибзам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">
    <w:name w:val="Маркер 3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2:00Z</dcterms:created>
  <dc:creator>1</dc:creator>
  <dc:description/>
  <cp:keywords/>
  <dc:language>en-US</dc:language>
  <cp:lastModifiedBy>root</cp:lastModifiedBy>
  <cp:lastPrinted>2024-02-21T10:12:00Z</cp:lastPrinted>
  <dcterms:modified xsi:type="dcterms:W3CDTF">2024-02-28T09:56:00Z</dcterms:modified>
  <cp:revision>6</cp:revision>
  <dc:subject/>
  <dc:title/>
</cp:coreProperties>
</file>