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Кировского сельсовета на 2023-2027 годы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За отчетный период на финансирование муниципальной программы из средств бюджета сельсовета направлено 0,0 тыс. руб. плановый показатель финансирования по программе составил  44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Ки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эффективности муниципальной программы «Развитие физической культуры, школьного спорта и массового спорта на территории Кировского сельсовета на 2023-2027 годы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6/31)*100% = 83,9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0/35)*100% =85,7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3/8)*100% = 37,5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3,9+85,7+37,5)=6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44,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4"/>
        <w:gridCol w:w="2396"/>
        <w:gridCol w:w="20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1/6*0,9*100%=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69*0,5+0*0,25+15*0,25=38,2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муниципальная программа реализована  со низким  уровнем эффективности  38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до 50% 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Д.Ю. Горб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io</cp:lastModifiedBy>
  <cp:lastPrinted>2019-06-28T10:13:00Z</cp:lastPrinted>
  <dcterms:modified xsi:type="dcterms:W3CDTF">2024-02-19T04:58:00Z</dcterms:modified>
  <cp:revision>34</cp:revision>
  <dc:subject/>
  <dc:title/>
</cp:coreProperties>
</file>