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Кировского сельсовета на 2023-2027 годы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192,3 тыс. руб. В рамках программы на 2023 год на реализацию мероприятий было заложено 5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Кировского сельсовета на 2018-2022 годы»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ир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/2)*100% =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1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5/50)*100% = 9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60)*100% = 83,3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90+83,3)/4=9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92,3/5 *100=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1"/>
        <w:gridCol w:w="2014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1/6*0,9*100%= 15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93,3*0,5+100*0,25+15*0,25=75,4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3 году муниципальная программа реализована  со средним  уровнем эффективности  75,4%  ( от 50% до 90% 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Д.Ю. Горба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io</cp:lastModifiedBy>
  <cp:lastPrinted>2019-06-28T10:13:00Z</cp:lastPrinted>
  <dcterms:modified xsi:type="dcterms:W3CDTF">2024-02-19T04:25:00Z</dcterms:modified>
  <cp:revision>36</cp:revision>
  <dc:subject/>
  <dc:title/>
</cp:coreProperties>
</file>