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Сидо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й сельсовет Топчихинского района Алтайского края 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Сидоровский сельсовет Топчихинского района Алтайского края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Сидо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4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 января 2024 год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т 06.12.2022 № 43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 14.03.2023 № 1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я в 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района Алтайского края» на 2023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 информационном стенде  Администрации Сидо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Ракиты, села Чаячь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А.А. Жуй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идо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от 05.12. 2023 № 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Сидо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Сидо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Сидо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31 «Об 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Сидор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Сидо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Сидо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2.12.2021 № 3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Сидо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Сидо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spacing w:before="0" w:after="0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идо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Сидор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3-12-05T05:55:00Z</dcterms:modified>
  <cp:revision>27</cp:revision>
  <dc:subject/>
  <dc:title/>
</cp:coreProperties>
</file>