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ПЕРЕЯСЛ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0.10.2023                                                                                          </w:t>
      </w:r>
      <w:r>
        <w:rPr>
          <w:szCs w:val="28"/>
        </w:rPr>
        <w:t xml:space="preserve">     № 12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Переясл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ереясловского сельсовета Топчихинского района Алтайского края на 2023 год и плановый период 2024 и 2025 годов, утвержденный решением  сельского Совета депутатов от   23.12.2022 № 2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2 № 24 «О бюджете Переясловского сельсовета Топчихинского района Алтайского края  на 2023 год и на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166,3 тыс. рублей, в том числе объем межбюджетных трансфертов, получаемых из других бюджетов, в сумме  3843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166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7,8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6,4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,4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3,1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9,4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2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bCs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5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66,3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Парфенов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6,3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7,8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6,4</w:t>
            </w:r>
          </w:p>
        </w:tc>
      </w:tr>
      <w:tr>
        <w:trPr>
          <w:trHeight w:val="15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6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ясл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Переясл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ереяслов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7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,4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2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2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ясло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7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25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ереясл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66,3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2"/>
        <w:gridCol w:w="564"/>
        <w:gridCol w:w="1536"/>
        <w:gridCol w:w="736"/>
        <w:gridCol w:w="1491"/>
      </w:tblGrid>
      <w:tr>
        <w:trPr>
          <w:trHeight w:val="12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,7</w:t>
            </w:r>
          </w:p>
        </w:tc>
      </w:tr>
      <w:tr>
        <w:trPr>
          <w:trHeight w:val="15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1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>
          <w:trHeight w:val="16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</w:tr>
      <w:tr>
        <w:trPr>
          <w:trHeight w:val="33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й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33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расчетов за топливно-энергетические ресурсы,потребляемые муниципаль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5,1</w:t>
            </w:r>
          </w:p>
        </w:tc>
      </w:tr>
      <w:tr>
        <w:trPr>
          <w:trHeight w:val="5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3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3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8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0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7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1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ясл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ого сельсовета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9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13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53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7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73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ереясловского сельсовета Топчихинского района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,4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2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2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2</w:t>
            </w:r>
          </w:p>
        </w:tc>
      </w:tr>
      <w:tr>
        <w:trPr>
          <w:trHeight w:val="12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ясло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их площадок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9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5           </w:t>
            </w:r>
          </w:p>
        </w:tc>
      </w:tr>
      <w:tr>
        <w:trPr>
          <w:trHeight w:val="12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8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19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ереясловского сельсовета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2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ого сельсовета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43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6,3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, разместить на официальном сайте муниципального образова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Л.В. Чист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Пользователь</cp:lastModifiedBy>
  <cp:lastPrinted>2023-10-30T12:15:00Z</cp:lastPrinted>
  <dcterms:modified xsi:type="dcterms:W3CDTF">2023-10-30T05:16:00Z</dcterms:modified>
  <cp:revision>26</cp:revision>
  <dc:subject/>
  <dc:title>РОССИЙСКАЯ ФЕДЕРАЦИЯ</dc:title>
</cp:coreProperties>
</file>