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Фунтиков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0.2023                                                                                          </w:t>
      </w:r>
      <w:r>
        <w:rPr>
          <w:szCs w:val="28"/>
        </w:rPr>
        <w:t xml:space="preserve">                     № 14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Фунтики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Фунтиковского сельсовета Топчихинского района Алтайского края на 2023 год и плановый период 2024 и 2025 годов, утвержденный решением  сельского Совета депутатов от   23.12.2022 № 2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3 № 24 «О бюджете Фунтиковского сельсовета Топчихинского района Алтайского края  на 2023 год и на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6287,70 тыс. рублей, в том числе объем межбюджетных трансфертов, получаемых из других бюджетов, в сумме  4582,2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6287,7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Ю.В. Ракитин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7,9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7,7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,2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4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4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,8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2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5,7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6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3,5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9,2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,8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7,7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Фунтико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7,7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7,9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,7</w:t>
            </w:r>
          </w:p>
        </w:tc>
      </w:tr>
      <w:tr>
        <w:trPr>
          <w:trHeight w:val="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7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7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7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8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тик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Фунтик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Фунтиков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3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9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Фунтико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Фунти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благоустройство парка (танцплоща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,2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8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7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9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Фунтик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7,7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"/>
        <w:gridCol w:w="579"/>
        <w:gridCol w:w="1457"/>
        <w:gridCol w:w="780"/>
        <w:gridCol w:w="1491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7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8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110,8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тик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ого сельсове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окровского сельсовета Топчихинского район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9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муниципального образования Фунтикоского сельсовета Топчих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тик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5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5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8,3          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Фунтиковского сельсовет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ого сельсове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7,7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root</cp:lastModifiedBy>
  <cp:lastPrinted>2023-09-28T10:19:00Z</cp:lastPrinted>
  <dcterms:modified xsi:type="dcterms:W3CDTF">2023-10-25T04:41:00Z</dcterms:modified>
  <cp:revision>47</cp:revision>
  <dc:subject/>
  <dc:title>РОССИЙСКАЯ ФЕДЕРАЦИЯ</dc:title>
</cp:coreProperties>
</file>