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ПОКРОВ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ОПЧИХИНСКОГО РАЙОНА АЛТАЙСКОГО КРА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.2023                                                                                                  № 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окровка              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кровский сельсовет Топчихинского района Алтайского края на 2024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ПОСТАНОВЛЯ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Покр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4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и силу постановления Администрации сельсове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 20.12.2022 № 39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кровский сельсовет Топчихинского района Алтайского края на 2023год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 10.03.2023 № 8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 внесении изменений в постановление № 39 от 20.12.2022 «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кровский сельсовет Топчихинского района Алтайского края на 2023год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 информационном стенде  Администрации Покров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сельсовета                                         С.В. Козицин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Покр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№  ___    от ________.20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кровский сельсовет Топчихинского  района Алтайского края на 2024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Покров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Покр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Покр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ого сельского совета депутатов от  22.12.2021 № 21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Покровский сельсовет Топчихинского района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Покров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плановых и   неплановых контрольных мероприятий на предмет соблюдения организациями и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Покровский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31.10.2018 № 36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Покр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Покр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.</w:t>
      </w:r>
    </w:p>
    <w:p>
      <w:pPr>
        <w:pStyle w:val="Style24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м доклада.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1 июля года, следующего за отчетным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не позднее 5 июля года, следующего за отчетны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сведений, не позднее 30 дней со дня получения Администрацией  свед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Покр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52:00Z</dcterms:created>
  <dc:creator>Волкова, Елена Анатольевна</dc:creator>
  <dc:description/>
  <cp:keywords/>
  <dc:language>en-US</dc:language>
  <cp:lastModifiedBy>root</cp:lastModifiedBy>
  <cp:lastPrinted>2021-08-13T12:33:00Z</cp:lastPrinted>
  <dcterms:modified xsi:type="dcterms:W3CDTF">2023-10-27T05:52:00Z</dcterms:modified>
  <cp:revision>2</cp:revision>
  <dc:subject/>
  <dc:title/>
</cp:coreProperties>
</file>