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2023</w:t>
        <w:tab/>
        <w:t xml:space="preserve">             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Чистюнь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Чистюнь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4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   Д.М. Ишенин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_____2023 № 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 района Алтайского края на 2024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Чистюнь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Чистюнь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Чистюнь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2.12.2021 № 3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Чистюнь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Чистюнь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истюнь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истюнь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Чистюнь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Чистюнь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Пользователь</cp:lastModifiedBy>
  <cp:lastPrinted>2022-12-09T11:08:00Z</cp:lastPrinted>
  <dcterms:modified xsi:type="dcterms:W3CDTF">2023-10-17T04:04:00Z</dcterms:modified>
  <cp:revision>3</cp:revision>
  <dc:subject/>
  <dc:title/>
</cp:coreProperties>
</file>