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пчихинский сельский Совет депутатов Топчихин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 15.11.2023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Топчих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Топчихинского сельсовета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1 538,7 тыс. рублей, в том числе объем межбюджетных трансфертов, получаемых из других бюджетов, в сумме 10 319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1 538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 и на 2026 год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прогнозируемый общий объем доходов бюджета сельского поселения на 2025 год  в  сумме 21 597,7 тыс.  </w:t>
      </w:r>
      <w:r>
        <w:rPr>
          <w:rFonts w:eastAsia="Times New Roman" w:cs="Times New Roman" w:ascii="Times New Roman" w:hAnsi="Times New Roman"/>
          <w:sz w:val="28"/>
          <w:szCs w:val="28"/>
        </w:rPr>
        <w:t>рублей,  в  том  числе  объем трансфертов, получаемых из других бюджетов, в сумме 9 892,3 тыс. рублей и на 2026 год в сумме 21 762,7 тыс. рублей,  в  том  числе объем межбюджетных трансфертов, получаемых из других бюджетов, в сумме 9 332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5 год в сумме 21 597,7 тыс. рублей, в том числе условно утвержденные расходы в сумме 308,1 тыс. рублей  и 2026 год  в  сумме 21 762,7 тыс. рублей, в том числе условно утвержденные расходы в сумме 621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5 год в сумме 0,0 тыс. рублей и на 2026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 к настоящему Решению и на плановый период 2025 и 2026 годов согласно приложению 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29,4 тыс. рублей, на 2025 год в сумме 29,4 тыс. рублей и на 2026 год в сумме 29,4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Топчихинского сельсовета на 2024 год в сумме 50,0 тыс. рублей, на 2025 год в сумме 50,0 тыс. рублей, на 2026 год в сумме 5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 из бюджета Топчих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1 503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 из бюджета Топчих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1 37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6 году в бюджет Топчихинского района  из бюджета Топчихин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. в сумме 1 370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  Администрация Топчихин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Топчихин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Топчихин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Топчихин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Глава Топчихинского сельсовета Топчихинского района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.А. Осокин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 Топчих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5.11.2023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95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4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7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0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6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8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0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38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2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47,9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4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4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,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32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3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26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62,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41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8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83,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83,3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7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7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7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7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5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97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762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38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95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4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5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S11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Топчихинского сельсовета Топчихинского района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 Топчихинского сельсовета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3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5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1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73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0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0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0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0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питальный ремонт и ремонт автомобильных дорог по муниципальной программе "Повышение безопасности дорожного движения в Топчихинском районе"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S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S1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62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0096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00960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м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я проживающих в поселение и нуждающихся в жилых помещениях малоимущих граждан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ц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й электро-,тепло-,газо и водоснабжения населения, водоотведения, снабжение населения топливом в пределах полномоч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7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8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Топчихинского сельсовета Топчихинского района Алтайского края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5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6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5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 и мусл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8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9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0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культуры на территории Топчихинского сельсовета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физической культуры и спорта на территории Топчихинского сельсовета»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38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Топчихинского сельсовета Топчихин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9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762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2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47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4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4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5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5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S11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8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Профилактика преступлений и иных правонарушений на территории Топчихинского сельсовета Топчихинского района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Обеспечение первичных мер пожарной безопасности на территории Топчихинского сельсовета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3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5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3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3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2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2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2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2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монт и содержание дорог местного знач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4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4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7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апитальный ремонт и ремонт автомобильных дорог по муниципальной программе "Повышение безопасности дорожного движения в Топчихинском районе"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S1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S1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9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2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62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41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0096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00960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м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я проживающих в поселение и нуждающихся в жилых помещениях малоимущих граждан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6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ц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рганизацию в границах поселений электро-,тепло-,газо и водоснабжения населения, водоотведения, снабжение населения топливом в пределах полномоч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7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83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8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Топчихинского сельсовета Топчихинского района Алтайского края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5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6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 и мусо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5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5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бор и удаление бытовых отходов и мусл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3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держание мест захорон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8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9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культуры на территории Топчихинского сельсовета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сельсовета»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97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762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Топчихинского сельсовета Топчихи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38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95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4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5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S11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1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0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8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Топчихинского сельсовета Топчихинского района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Топчихинского сельсовета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4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5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1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973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0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0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0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0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8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по муниципальной программе "Повышение безопасности дорожного движения в Топчихинском районе"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S1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S1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2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62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0096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00960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м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я проживающих в поселение и нуждающихся в жилых помещениях малоимущих граждан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6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ц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рганизацию в границах поселений электро-,тепло-,газо и водоснабжения населения, водоотведения, снабжение населения топливом в пределах полномоч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7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8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Топчихинского сельсовета Топчихинского района Алтайского края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5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6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5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бытовых отходов и мусл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8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9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7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20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03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культуры на территории Топчихинского сельсовета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сельсовета»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38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О бюджете Топчихинского сельсовета Топчихин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9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762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42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547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4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34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0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5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5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15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84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5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финансирование расходов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S11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6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81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147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2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Профилактика преступлений и иных правонарушений на территории Топчихинского сельсовета Топчихинского района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Обеспечение первичных мер пожарной безопасности на территории Топчихинского сельсовета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5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1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3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33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2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2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2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861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2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монт и содержание дорог местного знач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54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07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питальный ремонт и ремонт автомобильных дорог по муниципальной программе "Повышение безопасности дорожного движения в Топчихинском районе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S1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200S1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9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319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10017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2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62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941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0096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20096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м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беспечения проживающих в поселение и нуждающихся в жилых помещениях малоимущих граждан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6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в области жилищно-коммунального хозяц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900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организацию в границах поселений электро-,тепло-,газо и водоснабжения населения, водоотведения, снабжение населения топливом в пределах полномоч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7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83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783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Топчихинского сельсовета Топчихинского района Алтайского края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6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36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бытовых отходов и мусо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5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35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 и удаление бытовых отходов и мусл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00180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2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содержание мест захорон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8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19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3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8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7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90064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культуры на территории Топчихинского сельсовета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400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на территории Топчихинского сельсовета»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реализацию муниципальных программ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00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аемые расхо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1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597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 762,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48:00Z</dcterms:created>
  <dc:creator>io</dc:creator>
  <dc:description/>
  <dc:language>en-US</dc:language>
  <cp:lastModifiedBy>Topcovet</cp:lastModifiedBy>
  <dcterms:modified xsi:type="dcterms:W3CDTF">2023-11-15T09:48:00Z</dcterms:modified>
  <cp:revision>2</cp:revision>
  <dc:subject/>
  <dc:title/>
</cp:coreProperties>
</file>