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1020" w:hRule="atLeast"/>
        </w:trPr>
        <w:tc>
          <w:tcPr>
            <w:tcW w:w="9648" w:type="dxa"/>
            <w:gridSpan w:val="2"/>
            <w:tcBorders/>
          </w:tcPr>
          <w:p>
            <w:pPr>
              <w:pStyle w:val="Heading7"/>
              <w:spacing w:before="0" w:after="0"/>
              <w:rPr/>
            </w:pPr>
            <w:r>
              <w:rPr>
                <w:spacing w:val="20"/>
                <w:sz w:val="26"/>
              </w:rPr>
              <w:t xml:space="preserve">                </w:t>
            </w:r>
            <w:r>
              <w:rPr>
                <w:b/>
                <w:spacing w:val="20"/>
              </w:rPr>
              <w:t>АДМИНИСТРАЦИЯ ТОПЧИХИН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СКОГО КРАЯ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84"/>
                <w:sz w:val="24"/>
                <w:szCs w:val="24"/>
              </w:rPr>
            </w:pPr>
            <w:r>
              <w:rPr>
                <w:b w:val="false"/>
                <w:i w:val="false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84"/>
              </w:rPr>
            </w:pPr>
            <w:r>
              <w:rPr>
                <w:i/>
                <w:spacing w:val="84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pacing w:val="84"/>
              </w:rPr>
            </w:pPr>
            <w:r>
              <w:rPr>
                <w:i w:val="false"/>
                <w:spacing w:val="84"/>
              </w:rPr>
              <w:t>ПОСТАНОВЛЕНИЕ</w:t>
            </w:r>
          </w:p>
          <w:p>
            <w:pPr>
              <w:pStyle w:val="Normal"/>
              <w:rPr>
                <w:i/>
                <w:i/>
                <w:spacing w:val="84"/>
              </w:rPr>
            </w:pPr>
            <w:r>
              <w:rPr>
                <w:i/>
                <w:spacing w:val="8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0.2023                                                                                                                  № 512</w:t>
            </w:r>
          </w:p>
        </w:tc>
      </w:tr>
      <w:tr>
        <w:trPr>
          <w:trHeight w:val="23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с. Топчиха</w:t>
            </w:r>
          </w:p>
        </w:tc>
      </w:tr>
      <w:tr>
        <w:trPr>
          <w:trHeight w:val="197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обязательной подготовки граждан к военной службе в 2022-2023 учебном году и задачах по организации и проведению обязательной подготовки граждан к военной службе в 2023-2024 учебном году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, 13 и 15 Федерального закона от </w:t>
        <w:br/>
        <w:t>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рганами местного самоуправления Топчихинского района совместно с военным комиссариатом  Топчихинского и Калманского районов в  прошедшем учебном году была проведена определенная  работа по обязательной подготовке граждан к военной службе и военно-патриотическому воспитанию молодеж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по основам военной службы проводилась в 16 общеобразовательных организациях  16   преподавателями ОБЖ в соответствии с федеральным государственным образовательным стандартом среднего общего образования. В ТСШ № 1 имеется базовый кабинет ОБЖ, в остальных школах совмещен с с другими учебными кабинет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енно-патриотическому воспитанию учащихся в школах района ведется в соответствии с планами работы образовательных организаций и муниципальной программой «Патриотическое воспитание граждан в Топчихинском районе». Традиционно проведены: месячник оборонно-массовой работы, районные соревнования по военно-прикладным видам спорта,  встречи с воинами местного гарнизона, экскурсии в части гарнизона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кции «Вахта памяти», «Бессмертный полк».</w:t>
      </w:r>
    </w:p>
    <w:p>
      <w:pPr>
        <w:pStyle w:val="TextBodyIndent"/>
        <w:spacing w:before="0" w:after="0"/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На базе войсковой части 63753 в июне 2023 года состоялись 5-дневные учебные сборы, на которых прошли подготовку 41 юноша Топчихинского района. 35-часовая учебная программа выполнена полностью. Все участники сборов изучили элементы строевой, военно-медицинской подготовки.  Выполнены нормативы по стрельбе из автомата Калашникова, малокалиберной и пневматической винтовк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принимаемые меры, работа по обязательной подготовке  граждан к военной службе, укреплению и совершенствованию учебно-материальной базы для обязательной подготовки молодежи к военной службе в образовательных организациях района проводится недостаточно эффективно. Полностью материально укомплектованные образовательные организации, отвечающие современным требованиям, в районе отсутствуют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бязательной подготовки граждан к военной службе, руководствуясь постановлением Правительства Алтайского края </w:t>
      </w:r>
      <w:r>
        <w:rPr>
          <w:color w:val="000000"/>
          <w:sz w:val="28"/>
          <w:szCs w:val="28"/>
        </w:rPr>
        <w:t xml:space="preserve">от 13.10.2023 № 386  «Об итогах обязательной подготовки граждан к военной службе в 2022 - 2023 учебном году и задачах по организации и проведению обязательной подготовки граждан к военной службе в 2023 - 2024 учебном году», Уставом муниципального образования Топчихинского  района Алтайского края </w:t>
      </w:r>
      <w:r>
        <w:rPr>
          <w:color w:val="000000"/>
          <w:spacing w:val="44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обязательной подготовке граждан к военной службе в 2023-2024 учебном год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2. Комитету по образованию совместно с военным комиссариатом Топчихинского и Калманского районов Алтайского края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полный охват юношей подготовкой по основам военной службы в образовательных учреждениях в соответствии с требованиями государственного стандарта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и провести в 2024 году в образовательных учреждениях учебные сборы с юношами предпоследнего года обу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ь  работу по совершенствованию учебно-материальной базы преподавания  основ военной службы  в образовательных учреждениях.</w:t>
      </w:r>
    </w:p>
    <w:p>
      <w:pPr>
        <w:pStyle w:val="TextBodyIndent"/>
        <w:spacing w:before="120" w:after="0"/>
        <w:ind w:left="0" w:right="-79"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06.12.2022 № 640 «Об итогах обязательной подготовки граждан к военной службе в 2021 - 2022 учебном году и задачах по организации и проведению обязательной подготовки граждан к военной службе в 2022 – 2023 учебном году»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4. Разместить настоящее постановление  на официальном сайте муниципального образования Топчихинского  рай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района (вопросы социального развития). </w:t>
      </w:r>
    </w:p>
    <w:p>
      <w:pPr>
        <w:pStyle w:val="3"/>
        <w:spacing w:before="12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Д.С. Тренька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</w:t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района от 30.10.2023 № 512</w:t>
      </w:r>
    </w:p>
    <w:p>
      <w:pPr>
        <w:pStyle w:val="TextBody"/>
        <w:keepNext w:val="true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z w:val="27"/>
          <w:szCs w:val="27"/>
        </w:rPr>
        <w:t>ПЛАН</w:t>
      </w:r>
      <w:r>
        <w:rPr>
          <w:sz w:val="27"/>
          <w:szCs w:val="27"/>
        </w:rPr>
        <w:br/>
        <w:t xml:space="preserve">    </w:t>
      </w:r>
      <w:r>
        <w:rPr>
          <w:b/>
          <w:sz w:val="27"/>
          <w:szCs w:val="27"/>
        </w:rPr>
        <w:t>основных мероприятий по обязательной подготовке граждан к военной</w:t>
      </w:r>
    </w:p>
    <w:p>
      <w:pPr>
        <w:pStyle w:val="TextBody"/>
        <w:keepNext w:val="true"/>
        <w:widowControl w:val="false"/>
        <w:tabs>
          <w:tab w:val="clear" w:pos="708"/>
          <w:tab w:val="left" w:pos="1851" w:leader="none"/>
        </w:tabs>
        <w:jc w:val="center"/>
        <w:rPr/>
      </w:pPr>
      <w:r>
        <w:rPr>
          <w:b/>
          <w:sz w:val="27"/>
          <w:szCs w:val="27"/>
        </w:rPr>
        <w:t>службе в 2023-2024 учебном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2"/>
        <w:gridCol w:w="325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Срок </w:t>
              <w:br/>
              <w:t>исполнения</w:t>
            </w:r>
          </w:p>
        </w:tc>
      </w:tr>
    </w:tbl>
    <w:p>
      <w:pPr>
        <w:pStyle w:val="Normal"/>
        <w:keepNext w:val="true"/>
        <w:widowControl w:val="false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"/>
        <w:gridCol w:w="4111"/>
        <w:gridCol w:w="3089"/>
        <w:gridCol w:w="126"/>
        <w:gridCol w:w="1858"/>
        <w:gridCol w:w="33"/>
      </w:tblGrid>
      <w:tr>
        <w:trPr>
          <w:trHeight w:val="267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обязательной подготовки граждан к военной службе в 2022-2023 учебном году и определение мероприятий по подготовке граждан к военной службе на 2023-2024 учебный го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,  военный комиссариат Топчихинского и Калманского районов (далее -  ВК)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29 октября 2023 года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Обучение граждан начальным знаниям в области обороны и их подготовка по основам военной службы в образовательных организация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 при подборе кандидатов на должности педагогических работников, осуществляющих обучение граждан начальным знаниям в области обороны и их подготовку (переподготовку, повышение квалификации) по основам военной службы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Оказание практической и методической помощи  образова-тельным организациям в организации </w:t>
            </w:r>
            <w:r>
              <w:rPr>
                <w:bCs/>
                <w:sz w:val="27"/>
                <w:szCs w:val="27"/>
              </w:rPr>
              <w:t>обучения граждан начальным знаниям в области обороны и их подготовке по основам военной службы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образовательным организациям в организации полевых учебных сборов продолжительностью 35 учебных часов с юношами - учащимися 10-х классо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июнь 2024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Военно-патриотическое воспитание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и проведение военно-спортивной игры «Зарница»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24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военно-патриотических клубо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партакиаде военно-патриотических клубо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4 года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сячника оборонно-массовой работы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февраль 2024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ых соревнований по военно-прикладным видам спорт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кций Вахта памяти», «Ветеран живет рядом», «Памятник» и др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411" w:hRule="atLeast"/>
          <w:cantSplit w:val="true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4. Отбор  граждан в военные образовательные учреждения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ие в проведении предварительного отбора кандидатов из числа граждан, прошедших и не проходивших военную службу,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с 1 сентября  2023 года по 20 апреля 2024 года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формление документов на  кандидатов, поступающих  в  военные образовательные учреж-дения </w:t>
            </w:r>
            <w:r>
              <w:rPr>
                <w:sz w:val="27"/>
                <w:szCs w:val="27"/>
              </w:rPr>
              <w:t>высшего профессио-нального образования Минис-терства обороны Российской Федераци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4 года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частие в направлении </w:t>
            </w:r>
            <w:r>
              <w:rPr>
                <w:sz w:val="27"/>
                <w:szCs w:val="27"/>
              </w:rPr>
              <w:t>кандидатов для прохождения профессионального отбора в военные образовательные учреждения высшего профес-сионального образования Минис-терства обороны Российской Федераци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1 июля 2024 года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граждан об обучении по дополнительным образовательным программам, целью которых является военная подготовка несовершеннолетних граждан, осуществляемая в суворовских военных, нахимов-ских военно-морских училищах, кадетских (морских кадетских) корпусах и военно-музыкальном училище Министерства обороны Российской Федераци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5. Медицинское освидетельствование граждан допризывного и призывного возраста в 2024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филактической работы, лечебно-оздоровительных мероприятий, диспансерного наблюдения за состоянием здоровья и физическим развитием граждан мужского пола 15 и 16-летнего возраст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 «Топчихинская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прель - май 2024 года</w:t>
            </w:r>
          </w:p>
        </w:tc>
      </w:tr>
      <w:tr>
        <w:trPr>
          <w:trHeight w:val="2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дицинского освидетельств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зывников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аждан, направляемых в военные образовательные учреждения высшего профессио-нального образования Министер-ства обороны Российской Федераци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 «Топчихинская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 16 января 2024 года по 20 мая 2024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 xml:space="preserve">6. Подбор и расстановка кадров преподава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методическая работа с ни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днодневных методических занятий с преподавателями курса основ военной служб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 по планам районных методических кабине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преподавателей основ военной службы, не прошедших переподготовку на обучение в КГБОУ ДПО «Алтайский краевой институт повышения квалификации работников образования» (АКИПКРО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-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ИПКР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но-методических сборов с преподавателями курса основ безопасности жизнедеятель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4 г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keepNext w:val="true"/>
        <w:widowControl w:val="false"/>
        <w:ind w:left="5245" w:right="-1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Indent"/>
        <w:keepNext w:val="true"/>
        <w:widowControl w:val="false"/>
        <w:ind w:left="0" w:hanging="0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keepNext w:val="true"/>
        <w:widowControl w:val="false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СЧЕТ</w:t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sz w:val="28"/>
          <w:szCs w:val="28"/>
        </w:rPr>
        <w:t>рассылки   постановления   администрации   Топчихинского  района</w:t>
      </w:r>
    </w:p>
    <w:p>
      <w:pPr>
        <w:pStyle w:val="TextBody"/>
        <w:keepNext w:val="true"/>
        <w:widowControl w:val="false"/>
        <w:tabs>
          <w:tab w:val="clear" w:pos="708"/>
          <w:tab w:val="left" w:pos="156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Об итогах обязательной подготовки граждан к военной службе в</w:t>
      </w:r>
    </w:p>
    <w:p>
      <w:pPr>
        <w:pStyle w:val="TextBody"/>
        <w:keepNext w:val="true"/>
        <w:widowControl w:val="false"/>
        <w:tabs>
          <w:tab w:val="clear" w:pos="708"/>
          <w:tab w:val="left" w:pos="1560" w:leader="none"/>
        </w:tabs>
        <w:ind w:right="-2" w:hanging="0"/>
        <w:jc w:val="center"/>
        <w:rPr/>
      </w:pPr>
      <w:r>
        <w:rPr>
          <w:sz w:val="28"/>
          <w:szCs w:val="28"/>
        </w:rPr>
        <w:t>2022-2023 учебном году и задачах по организации и проведению обязательной подготовки граждан к военной службе в 2023-2024 учебном году ”</w:t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6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,</w:t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ове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Топчихинского и Калман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227" w:firstLine="6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right="849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-1" w:hanging="0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1:00Z</dcterms:created>
  <dc:creator>Loner-XP</dc:creator>
  <dc:description/>
  <cp:keywords/>
  <dc:language>en-US</dc:language>
  <cp:lastModifiedBy>root</cp:lastModifiedBy>
  <cp:lastPrinted>2014-10-28T11:56:00Z</cp:lastPrinted>
  <dcterms:modified xsi:type="dcterms:W3CDTF">2023-11-02T02:31:00Z</dcterms:modified>
  <cp:revision>29</cp:revision>
  <dc:subject/>
  <dc:title>                                         РОССИЙСКАЯ   ФЕДЕРАЦИЯ</dc:title>
</cp:coreProperties>
</file>