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Ключе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8"/>
          <w:szCs w:val="18"/>
        </w:rPr>
      </w:pPr>
      <w:r>
        <w:rPr>
          <w:rFonts w:cs="Arial" w:ascii="Arial" w:hAnsi="Arial"/>
          <w:b/>
          <w:caps/>
          <w:spacing w:val="20"/>
          <w:sz w:val="18"/>
          <w:szCs w:val="1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7.06.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. Ключи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Ключевский сельсовет Топчихинского района Алтайского края, утверждённые решением сельского Совета депутатов от 19.06.2017 № 1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Внести следующее изменение в Правила землепользования и застройки муниципального образования Ключевский сельсовет Топчихинского района Алтайского края (далее- Правила), утвержденные решением сельского Совета депутатов от 19.06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3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Т.Н.Карманова     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user1</cp:lastModifiedBy>
  <cp:lastPrinted>2023-07-06T16:03:00Z</cp:lastPrinted>
  <dcterms:modified xsi:type="dcterms:W3CDTF">2023-07-06T09:07:00Z</dcterms:modified>
  <cp:revision>18</cp:revision>
  <dc:subject/>
  <dc:title/>
</cp:coreProperties>
</file>