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3.12.2022                                                                                                                № 4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ab/>
        <w:tab/>
        <w:tab/>
        <w:t xml:space="preserve">                              </w:t>
      </w:r>
      <w:r>
        <w:rPr/>
        <w:t>п. Ключи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Ключе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ом стенде Администрации Ключе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посёлка Ключ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сельсовета                                   Д. С. Савичев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Ключе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 от 13.12.2022  № 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люче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Ключе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 самоуправления в Российской Федерации», Уставом  муниципального образования Ключев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кого Совета депутатов от  23.12.2021 № 26 утверждено «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Ключев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рритории муниципального образования Ключевский сельсовет Топчихинского района Алтайского края, утвержденными решением сельского Совета депутатов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.12.2018 № 30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Ключев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 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готовящихся нарушениях обязательных требований или признаках нарушений обязательных требований о недопустимости нарушения обязательных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Ключе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user1</cp:lastModifiedBy>
  <cp:lastPrinted>2022-12-13T13:44:00Z</cp:lastPrinted>
  <dcterms:modified xsi:type="dcterms:W3CDTF">2022-12-13T06:50:00Z</dcterms:modified>
  <cp:revision>9</cp:revision>
  <dc:subject/>
  <dc:title/>
</cp:coreProperties>
</file>