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7.2023                                                                                                                          № 3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Регламент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, утвержденный постановлением Администрации района от 30.12.2022   № 69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реализации пункта 2.11.2.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2"/>
          <w:color w:val="000000"/>
          <w:sz w:val="27"/>
          <w:szCs w:val="27"/>
        </w:rPr>
        <w:t xml:space="preserve">на территории муниципального образования </w:t>
      </w:r>
      <w:r>
        <w:rPr>
          <w:sz w:val="27"/>
          <w:szCs w:val="27"/>
        </w:rPr>
        <w:t xml:space="preserve">Топчихинский район </w:t>
      </w:r>
      <w:r>
        <w:rPr>
          <w:rStyle w:val="22"/>
          <w:color w:val="000000"/>
          <w:sz w:val="27"/>
          <w:szCs w:val="27"/>
        </w:rPr>
        <w:t>Алтайского края, утвержденного постановлением Администрации района от 29.12.2022 № 692</w:t>
      </w:r>
      <w:r>
        <w:rPr>
          <w:sz w:val="27"/>
          <w:szCs w:val="27"/>
          <w:shd w:fill="FFFFFF" w:val="clear"/>
          <w:lang w:eastAsia="ru-RU"/>
        </w:rPr>
        <w:t xml:space="preserve">, руководствуясь Уставом муниципального образования Топчихинский район Алтайского края, </w:t>
      </w:r>
      <w:r>
        <w:rPr>
          <w:spacing w:val="38"/>
          <w:sz w:val="27"/>
          <w:szCs w:val="27"/>
          <w:lang w:eastAsia="ru-RU"/>
        </w:rPr>
        <w:t>постановляю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pacing w:val="40"/>
          <w:sz w:val="27"/>
          <w:szCs w:val="27"/>
        </w:rPr>
        <w:t>1.</w:t>
      </w:r>
      <w:r>
        <w:rPr>
          <w:sz w:val="27"/>
          <w:szCs w:val="27"/>
        </w:rPr>
        <w:t>Внести в Регламент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, утвержденный постановлением Администрации района от 30.12.2022 № 698, изменения, дополнив пунктами 18.1. - 18.5. следующего содержания: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«18.1. В исключительных случаях, при отсутствии заключенного соглашения о доставке Компенсации с помощью услуг ФГУП «Почта России»</w:t>
      </w:r>
      <w:r>
        <w:rPr>
          <w:sz w:val="27"/>
          <w:szCs w:val="27"/>
          <w:shd w:fill="FFFFFF" w:val="clear"/>
        </w:rPr>
        <w:t>, а также при отсутствии у Получателя</w:t>
      </w:r>
      <w:r>
        <w:rPr>
          <w:sz w:val="27"/>
          <w:szCs w:val="27"/>
        </w:rPr>
        <w:t xml:space="preserve"> счета в кредитном учреждении, </w:t>
      </w:r>
      <w:r>
        <w:rPr>
          <w:sz w:val="27"/>
          <w:szCs w:val="27"/>
          <w:shd w:fill="FFFFFF" w:val="clear"/>
        </w:rPr>
        <w:t>Компенсация может быть выплачена Получателю специалистом Администрации района, ответственным за ее назначение, наличными по разовому поручению на выплату Компенсации, сформированному в программном комплексе на базе АСУПД «Тула» для ФГУП «Почта России» (далее - разовое поручение)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8.2.  Компенсация выплачивается до 25 числа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18.3. Разовые поручения подписываются председателем комитета по экономике и инвестиционной политике Администрации района и специалистом, ответственным за назначение Компенсации, заверяются печатью Администрации района «Для документов»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>18.4. Получатель расписывается и ставит дату получения Компенсации в разовом поручении. Лицо, осуществляющее выплату, расписывается в строке «уплатил» разового поручения и выдает Извещение о выплате, являющееся отрывной частью разового поручения Получателю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>18.5.  Список разовых поручений с разовыми поручениями предоставляется в отдел учета и отчетности Администрации района по окончании выплаты Компенсации.»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редседателя комитета по экономике и инвестиционной политике Администрации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autoSpaceDE w:val="true"/>
      <w:spacing w:lineRule="exact" w:line="320" w:before="42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9:00Z</dcterms:created>
  <dc:creator>Comp2</dc:creator>
  <dc:description/>
  <cp:keywords/>
  <dc:language>en-US</dc:language>
  <cp:lastModifiedBy>root</cp:lastModifiedBy>
  <cp:lastPrinted>2023-07-04T16:53:00Z</cp:lastPrinted>
  <dcterms:modified xsi:type="dcterms:W3CDTF">2023-07-21T02:49:00Z</dcterms:modified>
  <cp:revision>9</cp:revision>
  <dc:subject/>
  <dc:title>РОССИЙСКАЯ ФЕДЕРАЦИЯ</dc:title>
</cp:coreProperties>
</file>