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07.11.2023                                                                                                            № 23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2"/>
        <w:spacing w:before="0" w:after="0"/>
        <w:ind w:right="5102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 определении видов обязательных работ и объектов, на которых они отбываются, мест отбытия исправительных работ на территории муниципального образования Топчихинский сельсове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Учитывая согласование с Алейским МФ ФКУ УИИ УФСИ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России по Алтайскому краю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Управлением Федеральной службы судебных приставов по Алтайскому краю ОСП по Топчихинскому району видов обязательных работ и объектов, на которых они отбываются, мест отбытия исправительных работ, руководствуясь статьями 49, 50 Уголовного кодекса Российской Федерации, главами 4, 7 Уголовно-исполнительного кодекса Российской Федерации,  </w:t>
      </w:r>
      <w:r>
        <w:rPr>
          <w:rFonts w:cs="Times New Roman" w:ascii="Times New Roman" w:hAnsi="Times New Roman"/>
          <w:b w:val="false"/>
          <w:i w:val="false"/>
          <w:spacing w:val="13"/>
          <w:sz w:val="27"/>
          <w:szCs w:val="27"/>
        </w:rPr>
        <w:t xml:space="preserve">Уставом </w:t>
      </w:r>
      <w:r>
        <w:rPr>
          <w:rFonts w:cs="Times New Roman" w:ascii="Times New Roman" w:hAnsi="Times New Roman"/>
          <w:b w:val="false"/>
          <w:i w:val="false"/>
          <w:spacing w:val="3"/>
          <w:sz w:val="27"/>
          <w:szCs w:val="27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rFonts w:cs="Times New Roman" w:ascii="Times New Roman" w:hAnsi="Times New Roman"/>
          <w:i w:val="false"/>
          <w:spacing w:val="3"/>
          <w:sz w:val="27"/>
          <w:szCs w:val="27"/>
        </w:rPr>
        <w:t>п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 с т а н о в л я ю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:</w:t>
      </w:r>
    </w:p>
    <w:p>
      <w:pPr>
        <w:pStyle w:val="P3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пределить следующие виды обязательных работ: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благоустройство, в том числе уборка территорий и помещений.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вспомогательные работы, не требующие специальной подготовки и установленных действующим законодательством разрешений и допусков.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2</w:t>
      </w:r>
      <w:r>
        <w:rPr>
          <w:rStyle w:val="S2"/>
          <w:sz w:val="27"/>
          <w:szCs w:val="27"/>
        </w:rPr>
        <w:t>.</w:t>
      </w:r>
      <w:r>
        <w:rPr>
          <w:sz w:val="27"/>
          <w:szCs w:val="27"/>
        </w:rPr>
        <w:t xml:space="preserve"> Определить объекты отбытия обязательных работ: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Администрация Топчихинского сельсовета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Определить объекты отбытия исправительных работ: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МУП «Чистая Топчиха»;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Администрация Топчихинского сельсовета;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ОО «Мясная линия Топчихинских хозяйств»;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ЗАО «Топчихинское строительно-монтажное предприятие»;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ОО «РСУ».</w:t>
      </w:r>
    </w:p>
    <w:p>
      <w:pPr>
        <w:pStyle w:val="P5"/>
        <w:spacing w:before="0" w:after="0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тановить, что осужденные могут отбывать наказание на вышеуказанных объектах в рабочие дни с 8:00 до 17:00 по специальному графику.</w:t>
      </w:r>
    </w:p>
    <w:p>
      <w:pPr>
        <w:pStyle w:val="P5"/>
        <w:spacing w:before="0" w:after="0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5. </w:t>
      </w:r>
      <w:r>
        <w:rPr>
          <w:sz w:val="27"/>
          <w:szCs w:val="27"/>
        </w:rPr>
        <w:t xml:space="preserve">Признать утратившим силу </w:t>
      </w:r>
      <w:r>
        <w:rPr>
          <w:color w:val="000000"/>
          <w:sz w:val="27"/>
          <w:szCs w:val="27"/>
        </w:rPr>
        <w:t>постановление Администрации сельсовета от 06.04.2020 № 49 «</w:t>
      </w:r>
      <w:r>
        <w:rPr>
          <w:sz w:val="27"/>
          <w:szCs w:val="27"/>
        </w:rPr>
        <w:t>Об определении видов обязательных работ и объектов, на которых они отбываются, и мест отбытия исправительных работ на территории муниципального образования Топчихинский сельсовет».</w:t>
      </w:r>
    </w:p>
    <w:p>
      <w:pPr>
        <w:pStyle w:val="P5"/>
        <w:spacing w:before="0" w:after="0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6. Обнародовать настоящее постановление в установленном порядке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P5"/>
        <w:tabs>
          <w:tab w:val="clear" w:pos="708"/>
          <w:tab w:val="left" w:pos="7004" w:leader="none"/>
        </w:tabs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5"/>
        <w:tabs>
          <w:tab w:val="clear" w:pos="708"/>
          <w:tab w:val="left" w:pos="7004" w:leader="none"/>
        </w:tabs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Администрации сельсовета</w:t>
        <w:tab/>
        <w:t xml:space="preserve">              Н.С. Краск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2:00Z</dcterms:created>
  <dc:creator>Юрист</dc:creator>
  <dc:description/>
  <cp:keywords/>
  <dc:language>en-US</dc:language>
  <cp:lastModifiedBy>Topcovet</cp:lastModifiedBy>
  <cp:lastPrinted>2023-11-09T11:51:00Z</cp:lastPrinted>
  <dcterms:modified xsi:type="dcterms:W3CDTF">2023-11-09T04:51:00Z</dcterms:modified>
  <cp:revision>6</cp:revision>
  <dc:subject/>
  <dc:title/>
</cp:coreProperties>
</file>