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7.06.2023                                                                                                              № 1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состав     комиссии по проведению конкурса на замещение должности главы    Администрации Ключевского сельсовета Топчихинского района Алтайского края утвержденный решением сельского Совета депутатов от 07.06.2016 № 12 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right="-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заявление Зориной Л.М., члена комиссии по проведению конкурса на замещение должности главы Администрации Ключевского сельсовета Топчихинского района Алтайского края, </w:t>
      </w:r>
      <w:r>
        <w:rPr>
          <w:rFonts w:eastAsia="Calibri"/>
          <w:color w:val="000000"/>
          <w:sz w:val="28"/>
          <w:szCs w:val="28"/>
        </w:rPr>
        <w:t>руководствуясь Уставом      муниципального    образования Ключевский сельсовет Топчихинского района Алтайского края, Порядком проведения конкурса на замещение должности главы Администрации Ключевского сельсовета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rPr/>
      </w:pPr>
      <w:r>
        <w:rPr>
          <w:color w:val="000000"/>
          <w:sz w:val="28"/>
          <w:szCs w:val="28"/>
        </w:rPr>
        <w:t>1. Вывести из состава комиссии по проведению конкурса на замещение должности главы Администрации Ключевского сельсовета Топчихинского района Алтайского края, утвержденного решением сельского Совета депутатов от 07.06.2016 № 12 Зорину Лидию Михайловну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членом конкурсной комиссии по проведению конкурса на     замещение должности главы Администрации Ключевского сельсовета Топчихинского района Алтайского </w:t>
      </w:r>
      <w:r>
        <w:rPr>
          <w:sz w:val="28"/>
          <w:szCs w:val="28"/>
        </w:rPr>
        <w:t>края Кириенко Татьяну Алексеевну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Направить настоящее решение главе Топчихинского района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Т. Н. Карманова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5:00Z</dcterms:created>
  <dc:creator>User</dc:creator>
  <dc:description/>
  <cp:keywords/>
  <dc:language>en-US</dc:language>
  <cp:lastModifiedBy>user1</cp:lastModifiedBy>
  <cp:lastPrinted>2023-07-06T16:08:00Z</cp:lastPrinted>
  <dcterms:modified xsi:type="dcterms:W3CDTF">2023-07-06T09:08:00Z</dcterms:modified>
  <cp:revision>21</cp:revision>
  <dc:subject/>
  <dc:title>БЕЛОЯРОВСКИЙ СЕЛЬСКИЙ СОВЕТ ДЕПУТАТОВ</dc:title>
</cp:coreProperties>
</file>