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1.2023                                                                                                №   2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перативного решения вопросов, связанных с жизнеобеспечением населения, в соответствии с законом Алтайского края от 29 декабря 2006 года № 152-ЗС «О рассмотрении обращений граждан Российской Федерации на территории Алтайского края», статьей 18 Устава муниципального образования Сидоровский сельсовет Топч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рафик приема граждан по личным вопросам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лава Администрации сельсовета – понедельник, четверг с 14.00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, кабинет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 первой категории Администрации сельсовета –  вторник, пятница с 14-00 до 16-00, кабинет специалист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рафик выезда главы Администрации сельсовета и работников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ело Ракиты второй вторник месяца с 11-00 до 13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ело Чаячье третья среда месяца с 13-00 до 15-00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аспоряжение обнародовать на информационных стендах в Администрации сельсовета и в селе Ракиты,в селе Чаячье, 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Администрации сельсовета от  10.01.2022 № 2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А.А. Жу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мятники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4:00Z</dcterms:created>
  <dc:creator>q</dc:creator>
  <dc:description/>
  <cp:keywords/>
  <dc:language>en-US</dc:language>
  <cp:lastModifiedBy>user1</cp:lastModifiedBy>
  <cp:lastPrinted>2019-01-11T15:42:00Z</cp:lastPrinted>
  <dcterms:modified xsi:type="dcterms:W3CDTF">2023-01-09T05:29:00Z</dcterms:modified>
  <cp:revision>42</cp:revision>
  <dc:subject/>
  <dc:title>АДМИНИСТРАЦИЯ МАКАРЬЕВСКОГО СЕЛЬСОВЕТА</dc:title>
</cp:coreProperties>
</file>