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ТОПЧИХИНСКОГО РАЙОНА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ЛТАЙСКОГО КРАЯ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suppressAutoHyphens w:val="true"/>
        <w:jc w:val="center"/>
        <w:rPr/>
      </w:pPr>
      <w:r>
        <w:rPr/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.__.2023                                                                                                                   № ___</w:t>
      </w:r>
    </w:p>
    <w:p>
      <w:pPr>
        <w:pStyle w:val="TextBody"/>
        <w:spacing w:before="9" w:after="0"/>
        <w:ind w:left="0" w:hanging="0"/>
        <w:jc w:val="center"/>
        <w:rPr>
          <w:b/>
          <w:b/>
          <w:i/>
          <w:i/>
          <w:sz w:val="27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Топчиха</w:t>
      </w:r>
    </w:p>
    <w:p>
      <w:pPr>
        <w:pStyle w:val="Normal"/>
        <w:ind w:right="52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5106" w:hanging="0"/>
        <w:jc w:val="both"/>
        <w:rPr/>
      </w:pPr>
      <w:r>
        <w:rPr>
          <w:sz w:val="28"/>
          <w:szCs w:val="28"/>
          <w:lang w:val="ru-RU"/>
        </w:rPr>
        <w:t xml:space="preserve">Об одобрении прогноза социально-экономического развития муниципального образования Топчихинский район Алтайского края на 2024 год и плановый период 2025 и 2026 годов и внесении в районный Совет депутатов проекта бюджета муниципального образования Топчихинский район Алтайского края на 2024 год и плановый период 2025 и 2026 годов </w:t>
      </w:r>
    </w:p>
    <w:p>
      <w:pPr>
        <w:pStyle w:val="Heading1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0" w:firstLine="709"/>
        <w:rPr>
          <w:szCs w:val="28"/>
        </w:rPr>
      </w:pPr>
      <w:r>
        <w:rPr/>
        <w:t xml:space="preserve">Рассмотрев представленный прогноз социально-экономического развития муниципального образования </w:t>
      </w:r>
      <w:r>
        <w:rPr>
          <w:szCs w:val="28"/>
        </w:rPr>
        <w:t>Топчихинский район Алтайского края на 2024 год и плановый период 2025 и 2026 годов</w:t>
      </w:r>
      <w:r>
        <w:rPr/>
        <w:t xml:space="preserve">, руководствуясь пунктом 3 статьи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2.5. </w:t>
      </w:r>
      <w:r>
        <w:rPr>
          <w:szCs w:val="28"/>
        </w:rPr>
        <w:t>Порядк</w:t>
      </w:r>
      <w:r>
        <w:rPr/>
        <w:t>а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разработки, корректировки, осуществления мониторинга и контроля реализации прогнозов </w:t>
      </w:r>
      <w:r>
        <w:rPr>
          <w:szCs w:val="28"/>
        </w:rPr>
        <w:t xml:space="preserve">социально-экономического развития </w:t>
      </w:r>
      <w:r>
        <w:rPr>
          <w:bCs/>
          <w:szCs w:val="28"/>
        </w:rPr>
        <w:t xml:space="preserve">муниципального образования Топчихинский район </w:t>
      </w:r>
      <w:r>
        <w:rPr>
          <w:color w:val="000000"/>
          <w:szCs w:val="28"/>
          <w:lang w:bidi="ru-RU"/>
        </w:rPr>
        <w:t>на среднесрочный и долгосрочный периоды</w:t>
      </w:r>
      <w:r>
        <w:rPr>
          <w:color w:val="000000"/>
          <w:lang w:bidi="ru-RU"/>
        </w:rPr>
        <w:t>, у</w:t>
      </w:r>
      <w:r>
        <w:rPr/>
        <w:t xml:space="preserve">твержденного постановлением Администрации района от 20.04.2016 № 144 (в ред. от 25.01.2019 № 37), Уставом муниципального образования </w:t>
      </w:r>
      <w:r>
        <w:rPr>
          <w:szCs w:val="28"/>
        </w:rPr>
        <w:t xml:space="preserve">Топчихинский район Алтайского края, </w:t>
      </w:r>
      <w:r>
        <w:rPr>
          <w:spacing w:val="38"/>
          <w:szCs w:val="28"/>
        </w:rPr>
        <w:t>постановляю</w:t>
      </w:r>
      <w:r>
        <w:rPr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/>
        <w:ind w:left="0" w:firstLine="77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добрить прогноз </w:t>
      </w:r>
      <w:r>
        <w:rPr>
          <w:sz w:val="28"/>
          <w:szCs w:val="28"/>
          <w:lang w:val="ru-RU"/>
        </w:rPr>
        <w:t>социально-экономического развития муниципального образования Топчихинский район Алтайского края на 2024 год и плановый период 2025 и 2026 годов</w:t>
      </w:r>
      <w:r>
        <w:rPr>
          <w:sz w:val="28"/>
          <w:lang w:val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 w:before="2" w:after="0"/>
        <w:ind w:left="0" w:right="50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Топчихинский районный Совет депутатов проект бюджета муниципального образования Топчихинский район Алтайского края на 2024 год и плановый период 2025 и 2026 годов, иные документы и материалы, подлежащие представлению одновременно с указанным проектом.</w:t>
      </w:r>
    </w:p>
    <w:p>
      <w:pPr>
        <w:pStyle w:val="Style17"/>
        <w:tabs>
          <w:tab w:val="clear" w:pos="720"/>
          <w:tab w:val="left" w:pos="1020" w:leader="none"/>
        </w:tabs>
        <w:spacing w:lineRule="exact" w:line="322" w:before="2" w:after="0"/>
        <w:ind w:left="77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961" w:leader="none"/>
          <w:tab w:val="left" w:pos="1210" w:leader="none"/>
        </w:tabs>
        <w:spacing w:before="2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"/>
        <w:gridCol w:w="3400"/>
        <w:gridCol w:w="14"/>
        <w:gridCol w:w="1265"/>
        <w:gridCol w:w="10"/>
        <w:gridCol w:w="1276"/>
        <w:gridCol w:w="1276"/>
        <w:gridCol w:w="239"/>
        <w:gridCol w:w="1029"/>
        <w:gridCol w:w="9"/>
        <w:gridCol w:w="239"/>
        <w:gridCol w:w="239"/>
        <w:gridCol w:w="789"/>
        <w:gridCol w:w="300"/>
        <w:gridCol w:w="284"/>
        <w:gridCol w:w="700"/>
        <w:gridCol w:w="1276"/>
        <w:gridCol w:w="1276"/>
        <w:gridCol w:w="1275"/>
        <w:gridCol w:w="9"/>
      </w:tblGrid>
      <w:tr>
        <w:trPr>
          <w:trHeight w:val="17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район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__.__.2023 № 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Топчихинский район                           Алтайского края на </w:t>
            </w:r>
            <w:r>
              <w:rPr>
                <w:b/>
                <w:sz w:val="28"/>
                <w:szCs w:val="28"/>
                <w:lang w:val="ru-RU"/>
              </w:rPr>
              <w:t>2024 год и плановый период 2025 и 2026 г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годовая численность постоянного населения, че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7</w:t>
            </w:r>
          </w:p>
        </w:tc>
      </w:tr>
      <w:tr>
        <w:trPr>
          <w:trHeight w:val="88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2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рождаем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трудоспособного населения в трудоспособном возраст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5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иностранных трудовых мигрантов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7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лиц старше трудоспособного возраста,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подростков,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годовая численность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0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обучающихся в трудоспособном возрасте, не совмещающих обучение с работой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8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ников по кругу крупных и средних организаций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начисленной заработной платы всех работников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715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2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6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503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399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3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5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2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417,1</w:t>
            </w:r>
          </w:p>
        </w:tc>
      </w:tr>
      <w:tr>
        <w:trPr>
          <w:trHeight w:val="13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месячная начисленная заработная плата в расчете на одного работника по кругу крупных и средних организаций,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9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ышленное производство</w:t>
            </w:r>
          </w:p>
        </w:tc>
      </w:tr>
      <w:tr>
        <w:trPr>
          <w:trHeight w:val="17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13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3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453,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090,7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400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7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3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621,4</w:t>
            </w:r>
          </w:p>
        </w:tc>
      </w:tr>
      <w:tr>
        <w:trPr>
          <w:trHeight w:val="11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разделам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полезных ископаемы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4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295,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546,8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437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9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8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3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045,8</w:t>
            </w:r>
          </w:p>
        </w:tc>
      </w:tr>
      <w:tr>
        <w:trPr>
          <w:trHeight w:val="12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0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57,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43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63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7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75,6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14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Водоснабжение; водоотведение, организация сбора и утилизации отходов, деятельность по ликвидации загрязнений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елия хлебобулочные недлительного хранения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ка из зерновых культу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ощных и других растительных культур; смеси из них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9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2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па и мука грубого помола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</w:tc>
      </w:tr>
      <w:tr>
        <w:trPr>
          <w:trHeight w:val="7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,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,7</w:t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изводство сельскохозяйственной продукции в натуральном выражении в хозяйствах всех категорий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рновые и зернобобовые, включая кукурузу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6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63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6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харная свекла  в первоначально-оприходованн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3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0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0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40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солнечник   на зерно в весе после доработк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1,1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1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0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,5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</w:t>
            </w:r>
          </w:p>
        </w:tc>
      </w:tr>
      <w:tr>
        <w:trPr>
          <w:trHeight w:val="5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тица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ельхозорганизациях</w:t>
            </w:r>
            <w:r>
              <w:rPr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зведено на убой скота и птицы в жив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аловый надой молока в хозяйствах всех категорий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8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</w:t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ru-RU"/>
              </w:rPr>
              <w:t>адоено молока на 1 корову (в сельхозорганизациях), к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о яиц от всех видов птицы, тыс. шт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нвестиции и строительство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9</w:t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ствен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,6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9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5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,4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5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9</w:t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едиты банков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6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2,</w:t>
            </w:r>
            <w:r>
              <w:rPr/>
              <w:t>9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федерального бюджет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краевого бюджет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бюджета муниципального образования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источники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объема инвести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</w:tr>
      <w:tr>
        <w:trPr>
          <w:trHeight w:val="14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работ, выполненных по виду деятельности «Строительство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>
          <w:trHeight w:val="11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ведено в действие общей площади жилых домов за счет всех источников финансирования, 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</w:tr>
      <w:tr>
        <w:trPr>
          <w:trHeight w:val="11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ведено в действие общей площади жилых домов в расчете на 1000 насел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говля и услуги населению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9</w:t>
            </w:r>
          </w:p>
        </w:tc>
      </w:tr>
      <w:tr>
        <w:trPr>
          <w:trHeight w:val="8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оборота розничной торговл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 на душу населения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 на душу населения, тыс.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ризм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убъектов оказывающих услуги, ед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89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7645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6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9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9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99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61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7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0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совокупный доход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3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налог, взимаемый в связи с применением упрощенной системы налогообложения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2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>
          <w:trHeight w:val="664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профессиональную деятельность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сельскохозяйственный налог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</w:tr>
      <w:tr>
        <w:trPr>
          <w:trHeight w:val="42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</w:t>
            </w:r>
          </w:p>
        </w:tc>
      </w:tr>
      <w:tr>
        <w:trPr>
          <w:trHeight w:val="41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имуще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4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имущество физ.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тыс.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налоговые доходы и сбор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3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енда земл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99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00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с учетом возврата остатков субсидий и субвенций прошлых лет бюджета рай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01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351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9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9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30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, включая перечисления от других уровней власт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19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575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9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9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3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т остатков субсидий и субвенций прошлых лет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4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доходов бюджета района (города)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79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395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9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9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43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  бюджета района (города) -   всег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188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8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872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9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8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84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376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361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49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95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754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7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70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7</w:t>
            </w:r>
            <w:r>
              <w:rPr/>
              <w:t>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32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614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6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61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854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819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9</w:t>
            </w:r>
            <w:r>
              <w:rPr/>
              <w:t>7577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8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окружающей сре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7820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8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5430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002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265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6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8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8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965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255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0871</w:t>
            </w:r>
            <w:r>
              <w:rPr/>
              <w:t>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4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4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массовой информаци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8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32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1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5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00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6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1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1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2 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3 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>4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5 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6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6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6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6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6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6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4:00Z</dcterms:created>
  <dc:creator>Шевчук Лариса Михайловна</dc:creator>
  <dc:description/>
  <cp:keywords/>
  <dc:language>en-US</dc:language>
  <cp:lastModifiedBy>root</cp:lastModifiedBy>
  <cp:lastPrinted>2023-10-16T16:26:00Z</cp:lastPrinted>
  <dcterms:modified xsi:type="dcterms:W3CDTF">2023-10-16T09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