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</w:p>
    <w:p>
      <w:pPr>
        <w:pStyle w:val="Heading"/>
        <w:jc w:val="left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Cs w:val="28"/>
          <w:lang w:val="ru-RU"/>
        </w:rPr>
        <w:t xml:space="preserve">ПРОЕКТ                                                             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ТОПЧИХИНСКОГО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СЕЛЬСОВЕТА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ПЧИХИНСКОГО РАЙОНА АЛТАЙСКОГО КРАЯ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3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. Топчих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4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Топчихинский сельсовет Топчихинского района Алтайского края на 2024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: п о с т а н о в л я ю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Топчихинский 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4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 информационном стенде  Администрации Топчихи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на информационном стенде села  Топчих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Н.С.Красков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от №  Администрации Топчихин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Топчихинский 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4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Топчихин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Топчихин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 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Топчихин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чихинского сельского совета депутатов от  23.06.2023 № 5,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Топчихин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Топчихинский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9.12.2018 № 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д. от 30.07.2019 № 47, от 05.11.2019 № 60, от 26.03.2020 № 4, от 27.08.2020 № 6, от 25.03.2021 № 7, от 13.10.2021 № 15, от 22.12.2021 № 21), 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Топчихин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Топчихин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решение которых напр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Топчихин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02:00Z</dcterms:created>
  <dc:creator>Волкова, Елена Анатольевна</dc:creator>
  <dc:description/>
  <cp:keywords/>
  <dc:language>en-US</dc:language>
  <cp:lastModifiedBy>Topcovet</cp:lastModifiedBy>
  <cp:lastPrinted>2022-12-15T10:56:00Z</cp:lastPrinted>
  <dcterms:modified xsi:type="dcterms:W3CDTF">2023-10-11T09:10:00Z</dcterms:modified>
  <cp:revision>6</cp:revision>
  <dc:subject/>
  <dc:title/>
</cp:coreProperties>
</file>