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7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20.10.2023 № 49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4 год и плановый период 2025 и 2026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2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трудоспособного населения в трудоспособном возраст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остранных трудовых мигрантов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лиц старше трудоспособного возраста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одростков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годовая численность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обучающихся в трудоспособном возрасте, не совмещающих обучение с работо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по кругу крупных и средних организаци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1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2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6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399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3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5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2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417,1</w:t>
            </w:r>
          </w:p>
        </w:tc>
      </w:tr>
      <w:tr>
        <w:trPr>
          <w:trHeight w:val="13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9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1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3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453,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90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400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621,4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4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295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546,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43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9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8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45,8</w:t>
            </w:r>
          </w:p>
        </w:tc>
      </w:tr>
      <w:tr>
        <w:trPr>
          <w:trHeight w:val="12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0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57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43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63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7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75,6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14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9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,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,7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6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63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3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0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4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1,1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1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0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8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9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ств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,6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,4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9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едиты банков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6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2,</w:t>
            </w:r>
            <w:r>
              <w:rPr/>
              <w:t>9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источник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9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бъектов оказывающих услуги, ед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89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7645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6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9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9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1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7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0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>
          <w:trHeight w:val="66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офессиональную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</w:tr>
      <w:tr>
        <w:trPr>
          <w:trHeight w:val="42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4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3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енда земл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9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00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01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351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9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3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19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75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9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3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395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9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3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8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872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8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8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376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361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9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5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75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7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0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7</w:t>
            </w:r>
            <w:r>
              <w:rPr/>
              <w:t>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32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614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1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85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81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</w:t>
            </w:r>
            <w:r>
              <w:rPr/>
              <w:t>757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8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820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8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543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002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265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6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965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25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0871</w:t>
            </w:r>
            <w:r>
              <w:rPr/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4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32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5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6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1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2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3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6:00Z</dcterms:created>
  <dc:creator>Шевчук Лариса Михайловна</dc:creator>
  <dc:description/>
  <cp:keywords/>
  <dc:language>en-US</dc:language>
  <cp:lastModifiedBy>root</cp:lastModifiedBy>
  <cp:lastPrinted>2023-10-16T16:26:00Z</cp:lastPrinted>
  <dcterms:modified xsi:type="dcterms:W3CDTF">2023-10-2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