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АДМИНИСТРАЦИЯ ЗИМИНСКОГО СЕЛЬСОВЕТА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0. 2023 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right="504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становлении </w:t>
      </w:r>
      <w:hyperlink w:anchor="P39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ка составления и ведения кассового плана исполнения бюджета муниципального образования Зиминский сельсовет Топчихинского района Алтайского края в текущем финансовом году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15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17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бюджета муниципального образования Зиминский сельсовет Топчихинского района Алтайского края в текущем финансовом году.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е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Глава Администрации сельсовета                                              А.Г. Джаназян</w:t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 Зиминского сельсовета Топчихинского района Алтайского края от 16.10.2023 № 4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hyperlink w:anchor="P39">
        <w:r>
          <w:rPr>
            <w:rStyle w:val="InternetLink"/>
            <w:b w:val="false"/>
            <w:sz w:val="27"/>
            <w:szCs w:val="27"/>
          </w:rPr>
          <w:t>Порядок</w:t>
        </w:r>
      </w:hyperlink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ставления и ведения кассового плана исполнения бюджет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образования Зиминский сельсовет Топчихинского район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лтайского края (далее – Порядок) в текущем финансовом году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Настоящий Порядок определяет правила составления и ведения кассового плана исполнения бюджета муниципального образования Зиминский сельсовет Топчихинского района Алтайского края (далее – бюджет сельсовета) по налоговым и неналоговым доходам, расходам в части финансирования расходных обязательств муниципального образования Зиминский сельсовет Топчихинского района Алтайского края, источникам финансирования дефицита бюджета сельсовет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1.2. Составление и ведение кассового плана исполнения бюджета сельсовета осуществляется Администрацией Зиминского сельсовета Топчихинского района Алтайского края (далее – Администрация) по формам согласно </w:t>
      </w:r>
      <w:hyperlink w:anchor="P105">
        <w:r>
          <w:rPr>
            <w:rStyle w:val="InternetLink"/>
            <w:sz w:val="27"/>
            <w:szCs w:val="27"/>
          </w:rPr>
          <w:t>приложениям 1</w:t>
        </w:r>
      </w:hyperlink>
      <w:r>
        <w:rPr>
          <w:sz w:val="27"/>
          <w:szCs w:val="27"/>
        </w:rPr>
        <w:t xml:space="preserve"> и </w:t>
      </w:r>
      <w:hyperlink w:anchor="P297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к настоящему Порядку на основани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а) показателей для кассового плана по доходам (источникам финансирования дефицита) бюджета сельсовета, составляемых в порядке, определенном </w:t>
      </w:r>
      <w:hyperlink w:anchor="P50">
        <w:r>
          <w:rPr>
            <w:rStyle w:val="InternetLink"/>
            <w:sz w:val="27"/>
            <w:szCs w:val="27"/>
          </w:rPr>
          <w:t>главой</w:t>
        </w:r>
      </w:hyperlink>
      <w:r>
        <w:rPr>
          <w:sz w:val="27"/>
          <w:szCs w:val="27"/>
        </w:rPr>
        <w:t xml:space="preserve"> 2 настоящего Порядк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б) показателей для кассового плана по расходам бюджета сельсовета, составляемых в порядке, определенном </w:t>
      </w:r>
      <w:hyperlink w:anchor="P71">
        <w:r>
          <w:rPr>
            <w:rStyle w:val="InternetLink"/>
            <w:sz w:val="27"/>
            <w:szCs w:val="27"/>
          </w:rPr>
          <w:t>главой</w:t>
        </w:r>
      </w:hyperlink>
      <w:r>
        <w:rPr>
          <w:sz w:val="27"/>
          <w:szCs w:val="27"/>
        </w:rPr>
        <w:t xml:space="preserve"> 3 настоящего Порядк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50"/>
      <w:bookmarkEnd w:id="0"/>
      <w:r>
        <w:rPr>
          <w:sz w:val="27"/>
          <w:szCs w:val="27"/>
        </w:rPr>
        <w:t>2. Порядок формирования показателей для кассового плана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по доходам (источникам финансирования дефицита) бюджета сельсовета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1. Показатели для кассового плана по доходам бюджета сельсовета формируются на основани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- </w:t>
      </w:r>
      <w:hyperlink w:anchor="P372">
        <w:r>
          <w:rPr>
            <w:rStyle w:val="InternetLink"/>
            <w:sz w:val="27"/>
            <w:szCs w:val="27"/>
          </w:rPr>
          <w:t>прогноза</w:t>
        </w:r>
      </w:hyperlink>
      <w:r>
        <w:rPr>
          <w:sz w:val="27"/>
          <w:szCs w:val="27"/>
        </w:rPr>
        <w:t xml:space="preserve">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администраторам доходов (источников финансирования дефицита) бюджета сельсовета по форме согласно приложению 3 к настоящему Порядку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- </w:t>
      </w:r>
      <w:hyperlink w:anchor="P495">
        <w:r>
          <w:rPr>
            <w:rStyle w:val="InternetLink"/>
            <w:sz w:val="27"/>
            <w:szCs w:val="27"/>
          </w:rPr>
          <w:t>сведений</w:t>
        </w:r>
      </w:hyperlink>
      <w:r>
        <w:rPr>
          <w:sz w:val="27"/>
          <w:szCs w:val="27"/>
        </w:rPr>
        <w:t xml:space="preserve"> о помесячном распределении поступлений доходов (источников финансирования дефицита) бюджета сельсовета, в бюджет сельсовета на предстоящий квартал текущего финансового года по форме согласно приложению 4 к настоящему Порядку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2. В целях составления кассового плана главные администраторы доходов (источников финансирования дефицита) бюджета сельсовета ежеквартально формируют распределение администрируемых ими поступлений соответствующих доходов (источников финансирования дефицита) в бюджет сельсовета с помесячной детализацией и представляют указанные сведения в Администрацию на бумажном и электронном носителях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Сведения о поступлении доходов в бюджет сельсовета главные администраторы доходов (источников финансирования дефицита) бюджета сельсовета представляют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год в поквартальной разбивке поступлений и на I квартал очередного финансового года - не позднее 20 декабря текущего год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I квартал - не позднее 20 март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II квартал - не позднее 20 июня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V квартал - не позднее 20 сентября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2.3. В случае необходимости внесения изменений в помесячное распределение поступлений соответствующих доходов в бюджет сельсовета в текущем квартале, уточненные </w:t>
      </w:r>
      <w:hyperlink w:anchor="P495">
        <w:r>
          <w:rPr>
            <w:rStyle w:val="InternetLink"/>
            <w:sz w:val="27"/>
            <w:szCs w:val="27"/>
          </w:rPr>
          <w:t>сведения</w:t>
        </w:r>
      </w:hyperlink>
      <w:r>
        <w:rPr>
          <w:sz w:val="27"/>
          <w:szCs w:val="27"/>
        </w:rPr>
        <w:t xml:space="preserve"> представляются главными администраторами доходов (источников финансирования дефицита) бюджета сельсовета в Администрацию на бумажном и электронном носителях по форме согласно приложению 4 к настоящему Порядку не позднее 28 числа каждого месяц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4. При непредставлении главными администраторами доходов (главными администраторами источников финансирования дефицита) сведений о помесячном распределении администрируемых доходов (источников финансирования дефицита) Администрация вправе отражать в кассовом плане планируемые поступления доходов (источников финансирования дефицита) исходя из сложившихся поступлений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Администрация вправе корректировать показатели кассового плана по доходам с учетом их фактического поступле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1"/>
      <w:bookmarkEnd w:id="1"/>
      <w:r>
        <w:rPr>
          <w:sz w:val="27"/>
          <w:szCs w:val="27"/>
        </w:rPr>
        <w:t>3. Порядок составления и ведения кассового плана по расходам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(источникам финансирования дефицита) бюджета сельсовета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3.1. Показатели для кассового плана по расходам (источникам финансирования дефицита) бюджета сельсовета формируются на основании сводной бюджетной росписи бюджета сельсовета по расходам (источникам финансирования дефицита) бюджета сельсовет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3.2. В целях составления кассового плана на очередной месяц главный распорядитель средств бюджета сельсовета - Администрация ежемесячно формирует прогноз перечислений из бюджета (источникам финансирования дефицита) бюджета сельсовета текущего года в следующие срок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январь очередного финансового года - не позднее 20 декабря текущего год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очередной месяц текущего финансового года - не позднее чем за 3 рабочих дня до окончания текущего месяц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Администрация вправе корректировать показатели кассового плана по расходам с учетом фактического исполнения бюджета сельсовет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1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составления и ведения кассового плана исполнения бюджета сельсовет в текущем финансовом год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_____________ ________________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Кассовый план исполнения бюджета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.</w:t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1155"/>
        <w:gridCol w:w="875"/>
        <w:gridCol w:w="875"/>
        <w:gridCol w:w="875"/>
        <w:gridCol w:w="875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2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татки на едином счете бюджета сельсовета на начал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СТУПЛЕНИЯ В БЮДЖЕТ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сточников финансирования дефицита бюджета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ЕРЕЧИСЛЕНИЯ ИЗ БЮДЖЕТА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"Общегосударственные вопрос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"Национальная оборон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"Национальная эконом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"Жилищно-коммунальное хозяйство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"Культура, кинематография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"Социальная полит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"Физическая культура и спорт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"Обслуживание государственного и муниципального долг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"Межбюджетные трансферты общего характера бюджетам субъектов Российской Федерации и муниципальных образований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счет источников финансирования дефицита бюджета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татки на едином счете бюджета сельсовета на конец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2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     _____________ ________________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бюджета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 20___ г.</w:t>
      </w:r>
    </w:p>
    <w:p>
      <w:pPr>
        <w:pStyle w:val="Style19"/>
        <w:ind w:left="3540" w:firstLine="708"/>
        <w:rPr>
          <w:sz w:val="16"/>
          <w:szCs w:val="16"/>
        </w:rPr>
      </w:pPr>
      <w:r>
        <w:rPr>
          <w:sz w:val="16"/>
          <w:szCs w:val="16"/>
        </w:rPr>
        <w:t>месяц</w:t>
      </w:r>
    </w:p>
    <w:p>
      <w:pPr>
        <w:pStyle w:val="ConsPlusNonformat"/>
        <w:jc w:val="right"/>
        <w:rPr/>
      </w:pPr>
      <w:bookmarkStart w:id="3" w:name="P297"/>
      <w:bookmarkEnd w:id="3"/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7"/>
        <w:gridCol w:w="1764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статки на едином счете бюджета сельсовета на начало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СТУПЛЕНИЯ В БЮДЖЕТ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ступления источников финансирования дефицита бюджета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ЕРЕЧИСЛЕНИЯ ИЗ БЮДЖЕТА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асходы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100 "Общегосударственные вопрос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200 "Национальная оборон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400 "Национальная эконом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500 "Жилищно-коммунальное хозяйство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800 "Культура, кинематограф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000 "Социальная полит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100 "Физическая культура и спор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300 "Обслуживание государственного и муниципального долг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Выплаты за счет источников финансирования дефицита бюджета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статки на едином счете бюджета сельсовета на конец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к Поряд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72"/>
      <w:bookmarkEnd w:id="4"/>
      <w:r>
        <w:rPr>
          <w:rFonts w:cs="Times New Roman" w:ascii="Times New Roman" w:hAnsi="Times New Roman"/>
          <w:sz w:val="28"/>
          <w:szCs w:val="28"/>
        </w:rPr>
        <w:t>Прогноз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(источников финансирования дефици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сельсовета на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5"/>
        <w:gridCol w:w="6287"/>
      </w:tblGrid>
      <w:tr>
        <w:trPr>
          <w:trHeight w:val="1019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его исполн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Зиминского сельсовета Топчихинского  района  Алтайского  края </w:t>
            </w:r>
          </w:p>
        </w:tc>
      </w:tr>
      <w:tr>
        <w:trPr>
          <w:trHeight w:val="747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сельсовета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     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268"/>
        <w:gridCol w:w="1077"/>
        <w:gridCol w:w="887"/>
        <w:gridCol w:w="888"/>
        <w:gridCol w:w="888"/>
        <w:gridCol w:w="888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к Поряд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95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 помесячном распределении поступлений доходов</w:t>
      </w:r>
    </w:p>
    <w:p>
      <w:pPr>
        <w:pStyle w:val="ConsPlusNormal"/>
        <w:jc w:val="center"/>
        <w:rPr/>
      </w:pPr>
      <w:r>
        <w:rPr/>
        <w:t>(источников финансирования дефицита), администрируемы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8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доходов (источников финансирования дефицита) бюджета сельсове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551"/>
        <w:gridCol w:w="1134"/>
        <w:gridCol w:w="1070"/>
        <w:gridCol w:w="1070"/>
        <w:gridCol w:w="1071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 (источника финансирования дефици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(источника финансирования дефици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кварта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66DF1FB1C1223E3A9BA12E5E8E4E009B59434F70CE8B4234CE5467725B4A90E375EBF244924E3B6D4800811D816EAEDFF12FAC4fFv4I" TargetMode="External"/><Relationship Id="rId3" Type="http://schemas.openxmlformats.org/officeDocument/2006/relationships/hyperlink" Target="consultantplus://offline/ref=A1366DF1FB1C1223E3A9BA12E5E8E4E009B59434F70CE8B4234CE5467725B4A90E375EB9294627BCB3C191501ED80AF5ECE10EF8C6F6f3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9:00Z</dcterms:created>
  <dc:creator>КРО</dc:creator>
  <dc:description/>
  <cp:keywords/>
  <dc:language>en-US</dc:language>
  <cp:lastModifiedBy>Zimino</cp:lastModifiedBy>
  <cp:lastPrinted>2023-10-16T09:33:00Z</cp:lastPrinted>
  <dcterms:modified xsi:type="dcterms:W3CDTF">2023-10-16T02:34:00Z</dcterms:modified>
  <cp:revision>83</cp:revision>
  <dc:subject/>
  <dc:title>ПРОЕКТ</dc:title>
</cp:coreProperties>
</file>