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 2023</w:t>
        <w:tab/>
        <w:tab/>
        <w:tab/>
        <w:tab/>
        <w:tab/>
        <w:tab/>
        <w:t xml:space="preserve">                                                        № 49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окладов (должностных окладов) с 01.10.2023 работников органов местного самоуправления Топчихинского района,                       не являющихся муниципальными служащими</w:t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 обеспечения повышения уровня реального содержания заработной платы (индексации), учитывая постановление Правительства Алтайского края от 29.09.2023 № 362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 руководствуясь статьей 134 Трудового кодекса Российской Федерации, Положением об оплате труда работников Администрации района и ее структурных подразделений, не являющихся муниципальными служащими, утвержденным постановлением Администрации района от 23.10.2023 № 498, Уставом муниципального образования Топчихинский район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высить с 01.10.2023 в 1,055 раза оклады (должностные оклады) работников органов местного самоуправления Топчихинского района, не являющихся муниципальными служащи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0" w:right="-2" w:firstLine="709"/>
        <w:jc w:val="both"/>
        <w:rPr/>
      </w:pPr>
      <w:r>
        <w:rPr>
          <w:sz w:val="28"/>
          <w:szCs w:val="28"/>
        </w:rPr>
        <w:t>Установить, что при повышении (индексации) окладов (должностных окладов) указ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вести в соответствие с настоящим постановлением штатные расписания Администрации района, структурных подразделений Администрации района, имеющих статус юридического лица, Администрации Топчихинского сельсове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32"/>
        <w:ind w:left="709" w:hanging="0"/>
        <w:rPr/>
      </w:pPr>
      <w:r>
        <w:rPr/>
      </w:r>
    </w:p>
    <w:p>
      <w:pPr>
        <w:pStyle w:val="32"/>
        <w:ind w:left="709" w:hanging="0"/>
        <w:rPr/>
      </w:pPr>
      <w:r>
        <w:rPr/>
      </w:r>
    </w:p>
    <w:p>
      <w:pPr>
        <w:pStyle w:val="32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</w:t>
        <w:tab/>
        <w:t xml:space="preserve">                             Д.С. Тренькае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25:00Z</dcterms:created>
  <dc:creator>Машутин Андрей Иванович</dc:creator>
  <dc:description/>
  <cp:keywords/>
  <dc:language>en-US</dc:language>
  <cp:lastModifiedBy>user1</cp:lastModifiedBy>
  <cp:lastPrinted>2023-10-25T12:30:00Z</cp:lastPrinted>
  <dcterms:modified xsi:type="dcterms:W3CDTF">2023-10-27T02:38:00Z</dcterms:modified>
  <cp:revision>12</cp:revision>
  <dc:subject/>
  <dc:title>РОССИЙСКАЯ ФЕДЕРАЦИЯ</dc:title>
</cp:coreProperties>
</file>