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АДМИНИСТРАЦИЯ ТОПЧИХИНСКОГО СЕЛЬСОВЕТА</w:t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20"/>
          <w:sz w:val="24"/>
          <w:szCs w:val="24"/>
        </w:rPr>
      </w:pPr>
      <w:r>
        <w:rPr>
          <w:rFonts w:cs="Times New Roman"/>
          <w:b/>
          <w:color w:val="FF0000"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09.2023                                                                                                              № 19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right="504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«Об установлении </w:t>
      </w:r>
      <w:hyperlink w:anchor="P39">
        <w:r>
          <w:rPr>
            <w:rStyle w:val="InternetLink"/>
            <w:b w:val="false"/>
            <w:sz w:val="28"/>
            <w:szCs w:val="28"/>
          </w:rPr>
          <w:t>Поряд</w:t>
        </w:r>
      </w:hyperlink>
      <w:r>
        <w:rPr>
          <w:b w:val="false"/>
          <w:sz w:val="28"/>
          <w:szCs w:val="28"/>
        </w:rPr>
        <w:t>ка составления и ведения кассового плана исполнения бюджета муниципального образования Топчихинский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овет Топчихинского района Алтайского края в текущем финансовом году»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215.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217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муниципального образования Топчих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прилагаемый </w:t>
      </w:r>
      <w:hyperlink w:anchor="P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ведения кассового плана исполнения бюджета муниципального образования Топчихинский сельсовет Топчихинского района Алтайского края в текущем финансовом году.</w:t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Администрации сельсовета                                              Н.С.Краскова</w:t>
      </w:r>
    </w:p>
    <w:p>
      <w:pPr>
        <w:pStyle w:val="23"/>
        <w:spacing w:lineRule="exact" w:line="280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exact" w:line="280"/>
        <w:ind w:left="48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495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</w:tblGrid>
      <w:tr>
        <w:trPr/>
        <w:tc>
          <w:tcPr>
            <w:tcW w:w="49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60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60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60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60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60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лен</w:t>
            </w:r>
          </w:p>
          <w:p>
            <w:pPr>
              <w:pStyle w:val="ConsPlusNormal"/>
              <w:numPr>
                <w:ilvl w:val="0"/>
                <w:numId w:val="0"/>
              </w:numPr>
              <w:ind w:left="602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постановлением Администрации Топчихинского сельсовета Топчихинского района Алтайского края от 26.09.2023 №_196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hyperlink w:anchor="P39">
        <w:r>
          <w:rPr>
            <w:rStyle w:val="InternetLink"/>
            <w:b w:val="false"/>
            <w:sz w:val="27"/>
            <w:szCs w:val="27"/>
          </w:rPr>
          <w:t>Порядок</w:t>
        </w:r>
      </w:hyperlink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ставления и ведения кассового плана исполнения бюджета 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униципального образования Топчихинский сельсовет Топчихинского района 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лтайского края (далее – Порядок) в текущем финансовом году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7"/>
          <w:szCs w:val="27"/>
        </w:rPr>
        <w:t>1. Общие положения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1.1. Настоящий Порядок определяет правила составления и ведения кассового плана исполнения бюджета муниципального образования Топчихинский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ельсовет Топчихинского района Алтайского края (далее – бюджет сельсовета) по налоговым и неналоговым доходам, расходам в части финансирования расходных обязательств муниципального образования Топчихинский сельсовет Топчихинского района Алтайского края, источникам финансирования дефицита бюджета сельсовета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 xml:space="preserve">1.2. Составление и ведение кассового плана исполнения бюджета сельсовета осуществляется Администрацией Топчихинского сельсовета Топчихинского района Алтайского края (далее – Администрация) по формам согласно </w:t>
      </w:r>
      <w:hyperlink w:anchor="P105">
        <w:r>
          <w:rPr>
            <w:rStyle w:val="InternetLink"/>
            <w:sz w:val="27"/>
            <w:szCs w:val="27"/>
          </w:rPr>
          <w:t>приложениям 1</w:t>
        </w:r>
      </w:hyperlink>
      <w:r>
        <w:rPr>
          <w:sz w:val="27"/>
          <w:szCs w:val="27"/>
        </w:rPr>
        <w:t xml:space="preserve"> и </w:t>
      </w:r>
      <w:hyperlink w:anchor="P297">
        <w:r>
          <w:rPr>
            <w:rStyle w:val="InternetLink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к настоящему Порядку на основании: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 xml:space="preserve">а) показателей для кассового плана по доходам (источникам финансирования дефицита) бюджета сельсовета, составляемых в порядке, определенном </w:t>
      </w:r>
      <w:hyperlink w:anchor="P50">
        <w:r>
          <w:rPr>
            <w:rStyle w:val="InternetLink"/>
            <w:sz w:val="27"/>
            <w:szCs w:val="27"/>
          </w:rPr>
          <w:t>главой</w:t>
        </w:r>
      </w:hyperlink>
      <w:r>
        <w:rPr>
          <w:sz w:val="27"/>
          <w:szCs w:val="27"/>
        </w:rPr>
        <w:t xml:space="preserve"> 2 настоящего Порядка;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 xml:space="preserve">б) показателей для кассового плана по расходам бюджета сельсовета, составляемых в порядке, определенном </w:t>
      </w:r>
      <w:hyperlink w:anchor="P71">
        <w:r>
          <w:rPr>
            <w:rStyle w:val="InternetLink"/>
            <w:sz w:val="27"/>
            <w:szCs w:val="27"/>
          </w:rPr>
          <w:t>главой</w:t>
        </w:r>
      </w:hyperlink>
      <w:r>
        <w:rPr>
          <w:sz w:val="27"/>
          <w:szCs w:val="27"/>
        </w:rPr>
        <w:t xml:space="preserve"> 3 настоящего Порядка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50"/>
      <w:bookmarkEnd w:id="0"/>
      <w:r>
        <w:rPr>
          <w:sz w:val="27"/>
          <w:szCs w:val="27"/>
        </w:rPr>
        <w:t>2. Порядок формирования показателей для кассового плана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по доходам (источникам финансирования дефицита) бюджета сельсовета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2.1. Показатели для кассового плана по доходам бюджета сельсовета формируются на основании: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 xml:space="preserve">- </w:t>
      </w:r>
      <w:hyperlink w:anchor="P372">
        <w:r>
          <w:rPr>
            <w:rStyle w:val="InternetLink"/>
            <w:sz w:val="27"/>
            <w:szCs w:val="27"/>
          </w:rPr>
          <w:t>прогноза</w:t>
        </w:r>
      </w:hyperlink>
      <w:r>
        <w:rPr>
          <w:sz w:val="27"/>
          <w:szCs w:val="27"/>
        </w:rPr>
        <w:t xml:space="preserve"> поступлений доходов в бюджет сельсовета на текущий финансовый год в поквартальной разбивке в разрезе кодов классификации доходов бюджетов Российской Федерации по главным администраторам доходов (источников финансирования дефицита) бюджета сельсовета по форме согласно приложению 3 к настоящему Порядку;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 xml:space="preserve">- </w:t>
      </w:r>
      <w:hyperlink w:anchor="P495">
        <w:r>
          <w:rPr>
            <w:rStyle w:val="InternetLink"/>
            <w:sz w:val="27"/>
            <w:szCs w:val="27"/>
          </w:rPr>
          <w:t>сведений</w:t>
        </w:r>
      </w:hyperlink>
      <w:r>
        <w:rPr>
          <w:sz w:val="27"/>
          <w:szCs w:val="27"/>
        </w:rPr>
        <w:t xml:space="preserve"> о помесячном распределении поступлений доходов (источников финансирования дефицита) бюджета сельсовета, в бюджет сельсовета на предстоящий квартал текущего финансового года по форме согласно приложению 4 к настоящему Порядку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2.2. В целях составления кассового плана главные администраторы доходов (источников финансирования дефицита) бюджета сельсовета ежеквартально формируют распределение администрируемых ими поступлений соответствующих доходов (источников финансирования дефицита) в бюджет сельсовета с помесячной детализацией и представляют указанные сведения в Администрацию на бумажном и электронном носителях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Сведения о поступлении доходов в бюджет сельсовета главные администраторы доходов (источников финансирования дефицита) бюджета сельсовета представляют: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- на год в поквартальной разбивке поступлений и на I квартал очередного финансового года - не позднее 20 декабря текущего года;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- на II квартал - не позднее 20 марта;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- на III квартал - не позднее 20 июня;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- на IV квартал - не позднее 20 сентября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 xml:space="preserve">2.3. В случае необходимости внесения изменений в помесячное распределение поступлений соответствующих доходов в бюджет сельсовета в текущем квартале, уточненные </w:t>
      </w:r>
      <w:hyperlink w:anchor="P495">
        <w:r>
          <w:rPr>
            <w:rStyle w:val="InternetLink"/>
            <w:sz w:val="27"/>
            <w:szCs w:val="27"/>
          </w:rPr>
          <w:t>сведения</w:t>
        </w:r>
      </w:hyperlink>
      <w:r>
        <w:rPr>
          <w:sz w:val="27"/>
          <w:szCs w:val="27"/>
        </w:rPr>
        <w:t xml:space="preserve"> представляются главными администраторами доходов (источников финансирования дефицита) бюджета сельсовета в Администрацию на бумажном и электронном носителях по форме согласно приложению 4 к настоящему Порядку не позднее 28 числа каждого месяца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2.4. При непредставлении главными администраторами доходов (главными администраторами источников финансирования дефицита) сведений о помесячном распределении администрируемых доходов (источников финансирования дефицита) Администрация вправе отражать в кассовом плане планируемые поступления доходов (источников финансирования дефицита) исходя из сложившихся поступлений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Администрация вправе корректировать показатели кассового плана по доходам с учетом их фактического поступления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71"/>
      <w:bookmarkEnd w:id="1"/>
      <w:r>
        <w:rPr>
          <w:sz w:val="27"/>
          <w:szCs w:val="27"/>
        </w:rPr>
        <w:t>3. Порядок составления и ведения кассового плана по расходам</w:t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  <w:t>(источникам финансирования дефицита) бюджета сельсовета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3.1. Показатели для кассового плана по расходам (источникам финансирования дефицита) бюджета сельсовета формируются на основании сводной бюджетной росписи бюджета сельсовета по расходам (источникам финансирования дефицита) бюджета сельсовета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3.2. В целях составления кассового плана на очередной месяц главный распорядитель средств бюджета сельсовета - Администрация ежемесячно формирует прогноз перечислений из бюджета (источникам финансирования дефицита) бюджета сельсовета текущего года в следующие сроки: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- на январь очередного финансового года - не позднее 20 декабря текущего года;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- на очередной месяц текущего финансового года - не позднее чем за 3 рабочих дня до окончания текущего месяца.</w:t>
      </w:r>
    </w:p>
    <w:p>
      <w:pPr>
        <w:pStyle w:val="Style19"/>
        <w:ind w:firstLine="708"/>
        <w:jc w:val="both"/>
        <w:rPr/>
      </w:pPr>
      <w:r>
        <w:rPr>
          <w:sz w:val="27"/>
          <w:szCs w:val="27"/>
        </w:rPr>
        <w:t>Администрация вправе корректировать показатели кассового плана по расходам с учетом фактического исполнения бюджета сельсовета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  <w:t>Приложение 1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у составления и ведения кассового плана исполнения бюджета сельсовет в текущем финансовом год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_____________ ________________</w:t>
      </w:r>
    </w:p>
    <w:p>
      <w:pPr>
        <w:pStyle w:val="ConsPlusNonformat"/>
        <w:ind w:firstLine="538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Ф.И.О.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5"/>
      <w:bookmarkEnd w:id="2"/>
      <w:r>
        <w:rPr>
          <w:rFonts w:cs="Times New Roman" w:ascii="Times New Roman" w:hAnsi="Times New Roman"/>
          <w:sz w:val="28"/>
          <w:szCs w:val="28"/>
        </w:rPr>
        <w:t>Кассовый план исполнения бюджета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г.</w:t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70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  <w:gridCol w:w="1155"/>
        <w:gridCol w:w="875"/>
        <w:gridCol w:w="875"/>
        <w:gridCol w:w="875"/>
        <w:gridCol w:w="875"/>
      </w:tblGrid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варталам: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28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статки на едином счете бюджета сельсовета на начал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ОСТУПЛЕНИЯ В БЮДЖЕТ -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источников финансирования дефицита бюджета сельсов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ЕРЕЧИСЛЕНИЯ ИЗ БЮДЖЕТА -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-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 "Общегосударственные вопрос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 "Национальная оборона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 "Национальная безопасность и правоохранительная деятельность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 "Национальная экономика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 "Жилищно-коммунальное хозяйство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 "Культура, кинематография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"Социальная политика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"Физическая культура и спорт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"Обслуживание государственного и муниципального долга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"Межбюджетные трансферты общего характера бюджетам субъектов Российской Федерации и муниципальных образований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счет источников финансирования дефицита бюджета сельсов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статки на едином счете бюджета сельсовета на конец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  <w:t>Приложение 2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у составления и ведения кассового плана исполнения бюджета сельсовет в текущем финансовом году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_____________ ________________</w:t>
      </w:r>
    </w:p>
    <w:p>
      <w:pPr>
        <w:pStyle w:val="ConsPlusNonformat"/>
        <w:ind w:firstLine="538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Ф.И.О.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план исполнения бюджета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______________ 20___ г.</w:t>
      </w:r>
    </w:p>
    <w:p>
      <w:pPr>
        <w:pStyle w:val="Style19"/>
        <w:ind w:left="3540" w:firstLine="708"/>
        <w:rPr>
          <w:sz w:val="16"/>
          <w:szCs w:val="16"/>
        </w:rPr>
      </w:pPr>
      <w:r>
        <w:rPr>
          <w:sz w:val="16"/>
          <w:szCs w:val="16"/>
        </w:rPr>
        <w:t>месяц</w:t>
      </w:r>
    </w:p>
    <w:p>
      <w:pPr>
        <w:pStyle w:val="ConsPlusNonformat"/>
        <w:jc w:val="right"/>
        <w:rPr/>
      </w:pPr>
      <w:bookmarkStart w:id="3" w:name="P297"/>
      <w:bookmarkEnd w:id="3"/>
      <w:r>
        <w:rPr/>
        <w:t xml:space="preserve">                                                                </w:t>
      </w:r>
      <w:r>
        <w:rPr/>
        <w:t>тыс. рублей</w:t>
      </w:r>
    </w:p>
    <w:tbl>
      <w:tblPr>
        <w:tblW w:w="970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37"/>
        <w:gridCol w:w="1764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Остатки на едином счете бюджета сельсовета на начало меся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ПОСТУПЛЕНИЯ В БЮДЖЕТ -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Поступления источников финансирования дефицита бюджета сельсо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ПЕРЕЧИСЛЕНИЯ ИЗ БЮДЖЕТА -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Расходы -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0100 "Общегосударственные вопросы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0200 "Национальная оборона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0300 "Национальная безопасность и правоохранительная деятельность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0400 "Национальная экономика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0500 "Жилищно-коммунальное хозяйство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0800 "Культура, кинематограф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1000 "Социальная политика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1100 "Физическая культура и спорт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1300 "Обслуживание государственного и муниципального долга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Выплаты за счет источников финансирования дефицита бюджета сельсо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Остатки на едином счете бюджета сельсовета на конец меся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  <w:t>Приложение 3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  <w:t>к Порядку составления и ведения кассового плана исполнения бюджета сельсовета в текущем финансовом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72"/>
      <w:bookmarkEnd w:id="4"/>
      <w:r>
        <w:rPr>
          <w:rFonts w:cs="Times New Roman" w:ascii="Times New Roman" w:hAnsi="Times New Roman"/>
          <w:sz w:val="28"/>
          <w:szCs w:val="28"/>
        </w:rPr>
        <w:t>Прогноз №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доходов (источников финансирования дефици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сельсовета на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45"/>
        <w:gridCol w:w="6287"/>
      </w:tblGrid>
      <w:tr>
        <w:trPr>
          <w:trHeight w:val="1019" w:hRule="atLeast"/>
        </w:trPr>
        <w:tc>
          <w:tcPr>
            <w:tcW w:w="3265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,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его исполн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опчихинского  сельсовета Топчихинского района Алтайского края </w:t>
            </w:r>
          </w:p>
        </w:tc>
      </w:tr>
      <w:tr>
        <w:trPr>
          <w:trHeight w:val="747" w:hRule="atLeast"/>
        </w:trPr>
        <w:tc>
          <w:tcPr>
            <w:tcW w:w="3265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сельсовета   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265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:         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2268"/>
        <w:gridCol w:w="1077"/>
        <w:gridCol w:w="887"/>
        <w:gridCol w:w="888"/>
        <w:gridCol w:w="888"/>
        <w:gridCol w:w="888"/>
      </w:tblGrid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К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  <w:t>Приложение 4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/>
        <w:t>к Порядку составления и ведения кассового плана исполнения бюджета сельсовета в текущем финансовом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495"/>
      <w:bookmarkEnd w:id="5"/>
      <w:r>
        <w:rPr/>
        <w:t>Сведения</w:t>
      </w:r>
    </w:p>
    <w:p>
      <w:pPr>
        <w:pStyle w:val="ConsPlusNormal"/>
        <w:jc w:val="center"/>
        <w:rPr/>
      </w:pPr>
      <w:r>
        <w:rPr/>
        <w:t>о помесячном распределении поступлений доходов</w:t>
      </w:r>
    </w:p>
    <w:p>
      <w:pPr>
        <w:pStyle w:val="ConsPlusNormal"/>
        <w:jc w:val="center"/>
        <w:rPr/>
      </w:pPr>
      <w:r>
        <w:rPr/>
        <w:t>(источников финансирования дефицита), администрируемых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98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именование главного администратора доходов (источников финансирования дефицита) бюджета сельсовета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2551"/>
        <w:gridCol w:w="1134"/>
        <w:gridCol w:w="1070"/>
        <w:gridCol w:w="1070"/>
        <w:gridCol w:w="1071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 (источника финансирования дефицит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(источника финансирования дефици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кварта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Cs/>
      <w:sz w:val="24"/>
      <w:lang w:val="en-US"/>
    </w:rPr>
  </w:style>
  <w:style w:type="character" w:styleId="Style12">
    <w:name w:val="Верхний колонтитул Знак"/>
    <w:qFormat/>
    <w:rPr>
      <w:rFonts w:ascii="Arial" w:hAnsi="Arial" w:cs="Arial"/>
      <w:lang w:val="en-US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  <w:lang w:val="en-US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2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66DF1FB1C1223E3A9BA12E5E8E4E009B59434F70CE8B4234CE5467725B4A90E375EBF244924E3B6D4800811D816EAEDFF12FAC4fFv4I" TargetMode="External"/><Relationship Id="rId3" Type="http://schemas.openxmlformats.org/officeDocument/2006/relationships/hyperlink" Target="consultantplus://offline/ref=A1366DF1FB1C1223E3A9BA12E5E8E4E009B59434F70CE8B4234CE5467725B4A90E375EB9294627BCB3C191501ED80AF5ECE10EF8C6F6f3v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29:00Z</dcterms:created>
  <dc:creator>КРО</dc:creator>
  <dc:description/>
  <dc:language>en-US</dc:language>
  <cp:lastModifiedBy>Topcovet</cp:lastModifiedBy>
  <cp:lastPrinted>2020-10-22T16:54:00Z</cp:lastPrinted>
  <dcterms:modified xsi:type="dcterms:W3CDTF">2023-09-27T04:29:00Z</dcterms:modified>
  <cp:revision>2</cp:revision>
  <dc:subject/>
  <dc:title>ПРОЕКТ</dc:title>
</cp:coreProperties>
</file>