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АЛТАЙСКОГО КРАЯ</w:t>
      </w:r>
    </w:p>
    <w:p>
      <w:pPr>
        <w:pStyle w:val="Normal"/>
        <w:ind w:left="-1134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09.2021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322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по учету объектов незавершенного строительства на территории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о исполнение подпункта «г» пункта 6 перечня поручений Президента Российской Федерации от 11.06.2016 № Пр-1138ГС по итогам заседания Государственного совета Российской Федерации 17.05.2016, в соответствии с пунктом 1 раздела II поэтапного плана снижения объемов и количества объектов незавершенного строительства, утвержденного Первым заместителем Председателя Правительства Российской Федерации И.И. Шуваловым 31.01.2017 № 727п-П13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по учету объектов незавершенного строительства на территории Топчихинского района Алтайского края (прилагается)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вопросы строительства</w:t>
      </w:r>
      <w:r>
        <w:rPr/>
        <w:t xml:space="preserve"> </w:t>
      </w:r>
      <w:r>
        <w:rPr>
          <w:sz w:val="28"/>
          <w:szCs w:val="28"/>
        </w:rPr>
        <w:t>ЖКХ, дорожного хозяйства, транспорта, связ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Д.С. Трень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т 02.09.2021 № 322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 учету объектов незавершенного строительства на территории Топчихинского района Алтайского края (далее-Положение)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общие требования к порядку учета объектов незавершенного строительства муниципальной собственности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  Основной задачей учета объектов является получение информации о местоположении, количественном и качественном составе, техническом состоянии, уровне благоустройства, стоимости объектов, учета изменения этих показа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Для целей настоящего Положения объектами незавершенного строительства признаются объекты недвижимого имущества, возведенные на специально отведенных земельных участках в соответствии с разрешениями на строительство, находящиеся на определенном этапе строительства и не введенные в эксплуатацию, при строительстве которых были использованы средства бюджетов всех уровней бюджетной системы Российской Федерации (далее - объекты), вне зависимости от того, была ли зарегистрирована собственность Топчихинского района Алтайского края на объекты, как объекты недвижим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Учет и ведение реестра объектов незавершенного строительства  на территории Топчихинского района Алтайского края возлагается на отдел по строительству, архитектуре и благоустройству Администрации Топчихинского района (далее - Отдел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Порядок учета и ведения реестра объектов</w:t>
      </w:r>
    </w:p>
    <w:p>
      <w:pPr>
        <w:pStyle w:val="Normal"/>
        <w:ind w:left="-142" w:firstLine="851"/>
        <w:jc w:val="both"/>
        <w:rPr/>
      </w:pPr>
      <w:r>
        <w:rPr>
          <w:color w:val="000000"/>
          <w:sz w:val="28"/>
          <w:szCs w:val="28"/>
        </w:rPr>
        <w:t>2.1. Отдел осуществляет ведение реестра объектов незавершенного строительства на территории Топчихинского района Алтайского края (далее - реестр), форма которого отражена в приложении 2 к 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Учет объектов сопровождается присвоением объекту реестрового ном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Ведение реестра осуществляется на основании карт сведений об объектах, которые подлежат актуализации по мере изменения фактических данных об объекте (приложение 1 к настоящему Положе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 Карта сведений об объекте </w:t>
      </w:r>
      <w:r>
        <w:rPr>
          <w:bCs/>
          <w:color w:val="000000"/>
          <w:sz w:val="28"/>
          <w:szCs w:val="28"/>
        </w:rPr>
        <w:t xml:space="preserve">незавершенного строительства ведется по форме (приложение 1 к настоящему Положению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еотъемлемой частью реестра являются документы, подтверждающие сведения, содержащиеся в картах сведений об объек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Сведения об объекте вносятся в реестр в течение 14 дней с момента выявления объекта или изменения его фактически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Учет объектов и внесение в карты сведений об объектах новой информации могут осуществляться также по результатам документальных или выездных проверок правообладателя совместно с Отдел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и изменении сведений об объекте, о лицах, обладающих правами на объект либо сведений о нем, в том числе в случае прекращения вещного права (кроме права собственности) на объект, принадлежавший правообладателю объекта, Отдел в 10-дневный срок со дня получения документов, подтверждающих указанны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оводит проверку поступивши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формирует записи об изменениях сведений по форме (приложение 2 к настоящему Положению), если по результатам проверки установлены полнота поступивших документов, а также достоверность и полнота содержащихся в них све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ключает из карт сведений об объекте изменившиеся сведения и вносит в них новые сведения об объек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 После прекращения права собственности на объект Отдел формирует запись об исключении сведений из карты сведений об объекте незавершен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color w:val="000000"/>
          <w:sz w:val="28"/>
          <w:szCs w:val="28"/>
        </w:rPr>
        <w:t>2.10. Заполнение карт и реестра осуществляется в соответствии с единой методологией учета объектов незавершенного строительства,</w:t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 </w:t>
      </w:r>
      <w:r>
        <w:rPr>
          <w:bCs/>
          <w:color w:val="444444"/>
          <w:sz w:val="28"/>
          <w:szCs w:val="28"/>
          <w:shd w:fill="FFFFFF" w:val="clear"/>
        </w:rPr>
        <w:t xml:space="preserve">методическими рекомендациями по учету объектов незавершенного строительства государственной собственности субъектов Российской Федерации и муниципальной собственности, Положением об учете федерального имущества, утвержденным Постановлением Правительства РФ от 16.07.2007 № 447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Cs/>
          <w:color w:val="000000"/>
          <w:sz w:val="28"/>
          <w:szCs w:val="28"/>
        </w:rPr>
        <w:t>3. План по</w:t>
      </w:r>
      <w:r>
        <w:rPr>
          <w:color w:val="000000"/>
          <w:sz w:val="28"/>
          <w:szCs w:val="28"/>
        </w:rPr>
        <w:t xml:space="preserve"> снижению</w:t>
      </w:r>
      <w:r>
        <w:rPr>
          <w:bCs/>
          <w:color w:val="000000"/>
          <w:sz w:val="28"/>
          <w:szCs w:val="28"/>
        </w:rPr>
        <w:t xml:space="preserve"> объемов и количества объектов незавершенного строитель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 В план по снижению объемов и количества объектов (далее – План) подлежат включению объекты, строительство которых приостановлено, заказчиками по которым являются находящиеся в ведении Администрации района получатели бюджетных средств, бюджетные автономные учреждения, муниципальные унитарные предприятия. Объекты, строительство которых продолжается, в План не включ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лан утверждается распоряжением Администрации района по форме (приложение 3 к настоящему Положению) и в течение 5 дней после утверждения размещается на официальном сайте муниципального образования Топчихинский район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План составляется на основе предполагаемых способов вовлечения в хозяйственный оборот объектов (целевой функции) в отношении каждого объ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Целевая функция формируется Администрацией Топчихинского района с учетом проведенной оценки технического состояния объ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1. Варианты реализации целевой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вершение строительства (путем реконструкции, технического перевоору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нсервация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ватизация (продажа объ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ередача объекта другим хозяйствующим субъек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ередача объекта в собственность Российской Федерации, Алтайского края или муниципальную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ередача в конце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инятие объекта в каз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списание и снос объе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 1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4"/>
          <w:szCs w:val="24"/>
        </w:rPr>
        <w:t>к Положению по учету объектов</w:t>
      </w:r>
    </w:p>
    <w:p>
      <w:pPr>
        <w:pStyle w:val="Normal"/>
        <w:ind w:left="5103" w:right="-58" w:hanging="0"/>
        <w:jc w:val="right"/>
        <w:rPr/>
      </w:pPr>
      <w:r>
        <w:rPr>
          <w:color w:val="000000"/>
          <w:sz w:val="24"/>
          <w:szCs w:val="24"/>
        </w:rPr>
        <w:t xml:space="preserve">незавершенного </w:t>
      </w:r>
      <w:r>
        <w:rPr>
          <w:sz w:val="24"/>
          <w:szCs w:val="24"/>
        </w:rPr>
        <w:t>на территории Топчихинского района Алтайского кр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рта сведений об объекте незавершенного строительств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менование объекта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здание, сооружение, объект незавершенного строительства или единый недвижимый комплекс)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значение ______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(государственный) заказчик или правообладатель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ая мощность объекта________________________________________________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адастровый (условный) номер ____________________________ _____________ 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аво собственности ______________________________________ _____________ 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дрес (местоположение) 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(кв.м) 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тяженность (м) 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именование иных параметров с единицами измерения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жность __________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земная этажность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ный номер, литер 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вода в эксплуатацию 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фактического прекращения строительства 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строительства 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завершенности строительства (%) ___________________________________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Предложения по дальнейшему использованию объекта</w:t>
      </w:r>
      <w:r>
        <w:rPr>
          <w:color w:val="000000"/>
          <w:sz w:val="28"/>
          <w:szCs w:val="28"/>
        </w:rPr>
        <w:t xml:space="preserve"> _____________________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возобновление строительства, передача другим субъектам хозяйственной деятельности, отчуждение из краевой или муниципальной собственности) с их кратким обоснованием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ая стоимость объекта _____________________________________________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, выделенные из федерально бюджета ________________________________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Краевого бюджета _________________________________________________________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ого бюджета ________________________________________________________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ные средства из федерального бюджета _________________________________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евого бюджета _________________________________________________________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ого бюджета _______________________________________________________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историко-культурного значения 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 объекта культурного наследия _________________________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 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ложению по учету о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завершенного строительства </w:t>
      </w:r>
      <w:r>
        <w:rPr>
          <w:sz w:val="24"/>
          <w:szCs w:val="24"/>
        </w:rPr>
        <w:t xml:space="preserve">на территории </w:t>
      </w:r>
    </w:p>
    <w:p>
      <w:pPr>
        <w:pStyle w:val="Normal"/>
        <w:ind w:left="5103"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center"/>
        <w:rPr/>
      </w:pPr>
      <w:r>
        <w:rPr>
          <w:bCs/>
          <w:color w:val="000000"/>
          <w:sz w:val="24"/>
          <w:szCs w:val="24"/>
        </w:rPr>
        <w:t>Реестр объектов незавершенного строительства</w:t>
      </w:r>
      <w:r>
        <w:rPr>
          <w:sz w:val="24"/>
          <w:szCs w:val="24"/>
        </w:rPr>
        <w:t xml:space="preserve"> на территории Топчихинского района Алтайского кра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84"/>
        <w:gridCol w:w="12"/>
        <w:gridCol w:w="1282"/>
        <w:gridCol w:w="14"/>
        <w:gridCol w:w="1296"/>
        <w:gridCol w:w="1286"/>
        <w:gridCol w:w="10"/>
        <w:gridCol w:w="1296"/>
        <w:gridCol w:w="1296"/>
        <w:gridCol w:w="1296"/>
        <w:gridCol w:w="8"/>
        <w:gridCol w:w="1315"/>
        <w:gridCol w:w="1338"/>
        <w:gridCol w:w="1332"/>
      </w:tblGrid>
      <w:tr>
        <w:trPr>
          <w:trHeight w:val="456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завершенного строительства</w:t>
            </w:r>
          </w:p>
          <w:p>
            <w:pPr>
              <w:pStyle w:val="Normal"/>
              <w:ind w:right="113" w:firstLine="8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тел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незавершенного строительств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и год фактического прекращения строительст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т, в течение которых велось строительство объект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стоимость здания или сооружения, тысяч рубле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, выделенных из бюджета бюджетной системы Российской Федерации, тысяч 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8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своенных при строительстве средств из бюджета бюджетной системы Российской Федерации, тысяч рубл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8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дальнейшем использовании объекта незавершенного строительства</w:t>
            </w:r>
          </w:p>
        </w:tc>
      </w:tr>
      <w:tr>
        <w:trPr>
          <w:trHeight w:val="4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ложению по учету объектов</w:t>
      </w:r>
    </w:p>
    <w:p>
      <w:pPr>
        <w:pStyle w:val="Normal"/>
        <w:ind w:left="5103" w:right="-5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незавершенного строительства</w:t>
      </w:r>
      <w:r>
        <w:rPr>
          <w:sz w:val="24"/>
          <w:szCs w:val="24"/>
        </w:rPr>
        <w:t xml:space="preserve"> на территории </w:t>
      </w:r>
    </w:p>
    <w:p>
      <w:pPr>
        <w:pStyle w:val="Normal"/>
        <w:ind w:left="5103"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нижению объемов и количества объектов незавершенного строительств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кты, в отношении которых предлагается реализация целевой функции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1"/>
        <w:gridCol w:w="1482"/>
        <w:gridCol w:w="1637"/>
        <w:gridCol w:w="1317"/>
        <w:gridCol w:w="1621"/>
        <w:gridCol w:w="2201"/>
        <w:gridCol w:w="1765"/>
        <w:gridCol w:w="1838"/>
        <w:gridCol w:w="1287"/>
      </w:tblGrid>
      <w:tr>
        <w:trPr>
          <w:trHeight w:val="3043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застройщик. Наименование объекта. Адрес местонахождения объекта. Назначе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, сметная стоимость, тысяч рубл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ериод строительства, годы фактического начала и прекращения строительства, степень завершенности строительств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имуще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снование для выделения средств из бюджетов (начало строительства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реализацию инвестиционного проекта, тысяч. рублей, всего, в том числе из федерального, краевого, районного бюджет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метной стоимости, тысяч рублей по состоянию на 01.01.20__ 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, необходимого для завершения строитель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еализации целевой функции</w:t>
            </w:r>
          </w:p>
        </w:tc>
      </w:tr>
      <w:tr>
        <w:trPr>
          <w:trHeight w:val="37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2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567" w:firstLine="567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ind w:left="567" w:hanging="567"/>
      <w:jc w:val="both"/>
      <w:outlineLvl w:val="1"/>
    </w:pPr>
    <w:rPr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ind w:left="284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23" w:leader="none"/>
      </w:tabs>
      <w:ind w:left="284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50:00Z</dcterms:created>
  <dc:creator>standard</dc:creator>
  <dc:description/>
  <cp:keywords/>
  <dc:language>en-US</dc:language>
  <cp:lastModifiedBy>root</cp:lastModifiedBy>
  <cp:lastPrinted>2021-09-03T17:57:00Z</cp:lastPrinted>
  <dcterms:modified xsi:type="dcterms:W3CDTF">2021-09-07T09:33:00Z</dcterms:modified>
  <cp:revision>8</cp:revision>
  <dc:subject/>
  <dc:title>РОССИЙСКАЯ ФЕДЕРАЦИЯ</dc:title>
</cp:coreProperties>
</file>