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сентябр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/31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85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количества переносных ящиков для голосования, используемых в участковых избирательных комиссиях при проведении дополнительной формы голосования на выборах Губернатора Алтайского кр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8 статьи 6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2.3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 (далее – Положение), пунктом 8 статьи 98 Кодекса Алтайского края о выборах и референдумах от 8 июля 2003 года № 35-ЗС, Топчихинская районная </w:t>
      </w:r>
      <w:r>
        <w:rPr/>
        <w:t>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количество переносных ящиков для голосования, используемых в участковых избирательных комиссиях №№ 1616, 1620, 1621, 1622, 1630, 1631, 1633 при проведении дополнительной формы голосования на выборах Губернатора Алтайского края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409"/>
      </w:tblGrid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омер избиратель-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ереносных ящ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вести настоящее решение до сведения соответствующих участковых избирательных комисс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заместителя председателя комиссии Е.Д. Тру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муниципального образования Топчихинский район Алтайского края в рубрике «Избирательная комисс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ас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9-12T10:31:00Z</cp:lastPrinted>
  <dcterms:modified xsi:type="dcterms:W3CDTF">2023-09-01T11:42:00Z</dcterms:modified>
  <cp:revision>65</cp:revision>
  <dc:subject/>
  <dc:title>ИЗБИРАТЕЛЬНАЯ КОМИССИЯ МУНИЦИПАЛЬНОГО ОБРАЗОВАНИЯ ТОПЧИХИНСКИЙ РАЙОН</dc:title>
</cp:coreProperties>
</file>