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сентября 2023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0/31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857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autoSpaceDE w:val="true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количества переносных ящиков для голосования, используемых в участковых избирательных комиссиях при проведении выборов Губернатора Алтайского кра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8 статьи 6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ом 8 статьи 98 Кодекса Алтайского края о выборах и референдумах от 8 июля 2003 года </w:t>
        <w:br/>
        <w:t xml:space="preserve">№ 35-ЗС, Топчихинская районная </w:t>
      </w:r>
      <w:r>
        <w:rPr/>
        <w:t>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ить количество переносных ящиков для голосования, используемых в участковых избирательных комиссиях участков для голосования №№ 1609-1634 при проведении голосования вне помещения для голосования</w:t>
      </w:r>
      <w:r>
        <w:rPr/>
        <w:t>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2409"/>
      </w:tblGrid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омер избиратель-ного учас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ереносных ящик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ая (РД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ая (ТСШ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ая (ТСШ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ая (ТСШ 2п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3300"/>
                <w:sz w:val="28"/>
                <w:szCs w:val="28"/>
              </w:rPr>
            </w:pPr>
            <w:r>
              <w:rPr>
                <w:bCs/>
                <w:color w:val="9933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вести настоящее решение до сведения соответствующих участковых избирательных комисс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заместителя председателя комиссии Е.Д. Трусо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сайте муниципального образования Топчихинский район Алтайского края в рубрике «Избирательная комисс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 Носеви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 Гаса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root</cp:lastModifiedBy>
  <cp:lastPrinted>2021-09-12T10:31:00Z</cp:lastPrinted>
  <dcterms:modified xsi:type="dcterms:W3CDTF">2023-09-01T11:29:00Z</dcterms:modified>
  <cp:revision>67</cp:revision>
  <dc:subject/>
  <dc:title>ИЗБИРАТЕЛЬНАЯ КОМИССИЯ МУНИЦИПАЛЬНОГО ОБРАЗОВАНИЯ ТОПЧИХИНСКИЙ РАЙОН</dc:title>
</cp:coreProperties>
</file>