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29.09.</w:t>
      </w:r>
      <w:r>
        <w:rPr>
          <w:rFonts w:cs="Arial" w:ascii="Arial" w:hAnsi="Arial"/>
          <w:b w:val="false"/>
          <w:color w:val="000000"/>
        </w:rPr>
        <w:t>202</w:t>
      </w:r>
      <w:r>
        <w:rPr>
          <w:rFonts w:cs="Arial" w:ascii="Arial" w:hAnsi="Arial"/>
          <w:b w:val="false"/>
          <w:color w:val="000000"/>
          <w:lang w:val="ru-RU"/>
        </w:rPr>
        <w:t>3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3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О возможности выделения бюджетных ассигнований на реконструкцию водопроводных сетей и сооружений в с. Топчих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смотрев предложение Администрации района о выделении в 2023 году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бюджетных ассигнований </w:t>
      </w:r>
      <w:r>
        <w:rPr>
          <w:sz w:val="27"/>
          <w:szCs w:val="27"/>
          <w:shd w:fill="FFFFFF" w:val="clear"/>
        </w:rPr>
        <w:t>из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бюджета муниципального образования Топчихинский район Алтайского края (далее – районный бюджет) </w:t>
      </w:r>
      <w:r>
        <w:rPr>
          <w:bCs/>
          <w:sz w:val="27"/>
          <w:szCs w:val="27"/>
          <w:shd w:fill="FFFFFF" w:val="clear"/>
        </w:rPr>
        <w:t xml:space="preserve">на </w:t>
      </w:r>
      <w:r>
        <w:rPr>
          <w:sz w:val="27"/>
          <w:szCs w:val="27"/>
        </w:rPr>
        <w:t>финансирование реконструкции водопроводных сетей и сооружений в с. Топчиха, сметной стоимостью 461,9 млн. руб. (в ценах 1 квартала 2022 года), районный Совет отмечает, что имеющийся разработанный проект реконструкции 33 км сетей охватывает единую территорию западной части от железной дороги с. Топчиха, предполагает системное решение проблемы и не подлежит дроблению. В целях исполнения решения суда об организации работ по реконструкции водопроводной сети с. Топчиха по улицам Ленина, Октябрьская, Куйбышева, Правды, Пушкинская, Островского, Титова, Ворошиловская, переулкам Садовый, Мельничный, вступившего в законную силу 17.11.2021, Администрацией района направлены бюджетные заявки в Минстрой Алтайского края на включение финансирования мероприятий в краевую адресную инвестиционную программу на 2022, 2023 годы, заявка на участие в р</w:t>
      </w:r>
      <w:r>
        <w:rPr>
          <w:sz w:val="27"/>
          <w:szCs w:val="27"/>
          <w:shd w:fill="FFFFFF" w:val="clear"/>
        </w:rPr>
        <w:t xml:space="preserve">егиональном </w:t>
      </w:r>
      <w:r>
        <w:rPr>
          <w:bCs/>
          <w:sz w:val="27"/>
          <w:szCs w:val="27"/>
          <w:shd w:fill="FFFFFF" w:val="clear"/>
        </w:rPr>
        <w:t>проекте Алтайского</w:t>
      </w:r>
      <w:r>
        <w:rPr>
          <w:sz w:val="27"/>
          <w:szCs w:val="27"/>
          <w:shd w:fill="FFFFFF" w:val="clear"/>
        </w:rPr>
        <w:t xml:space="preserve"> края «</w:t>
      </w:r>
      <w:r>
        <w:rPr>
          <w:bCs/>
          <w:sz w:val="27"/>
          <w:szCs w:val="27"/>
          <w:shd w:fill="FFFFFF" w:val="clear"/>
        </w:rPr>
        <w:t>Чистая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 xml:space="preserve">вода» на 2024 год. </w:t>
      </w:r>
      <w:r>
        <w:rPr>
          <w:sz w:val="27"/>
          <w:szCs w:val="27"/>
        </w:rPr>
        <w:t xml:space="preserve">Рассмотрев возможности районного бюджета, выявлено, что выделение  бюджетных ассигнований в предлагаемом размере повлечет за собой перераспределение средств, в результате которого произойдет неисполнение иных расходных обязательств, муниципальных программ и других обязательных платежей, кроме того районный бюджет на 2023 год принят с предельным дефицитом в размере 33,5 млн. руб. На основании вышеизложенного,  руководствуясь статьей 83 Бюджетного кодекса,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читать невозможным выделение бюджетных ассигнований из районного бюджета в 2023 году на реконструкцию водопроводных сетей и сооружений в </w:t>
        <w:br/>
        <w:t xml:space="preserve">с. Топчиха в размере 461,9 млн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обращение районного Совета депутатов в Минстрой Алтайского края о поддержке заявки Администрации района на участие в р</w:t>
      </w:r>
      <w:r>
        <w:rPr>
          <w:sz w:val="27"/>
          <w:szCs w:val="27"/>
          <w:shd w:fill="FFFFFF" w:val="clear"/>
        </w:rPr>
        <w:t xml:space="preserve">егиональном </w:t>
      </w:r>
      <w:r>
        <w:rPr>
          <w:bCs/>
          <w:sz w:val="27"/>
          <w:szCs w:val="27"/>
          <w:shd w:fill="FFFFFF" w:val="clear"/>
        </w:rPr>
        <w:t>проекте Алтайского</w:t>
      </w:r>
      <w:r>
        <w:rPr>
          <w:sz w:val="27"/>
          <w:szCs w:val="27"/>
          <w:shd w:fill="FFFFFF" w:val="clear"/>
        </w:rPr>
        <w:t xml:space="preserve"> края «</w:t>
      </w:r>
      <w:r>
        <w:rPr>
          <w:bCs/>
          <w:sz w:val="27"/>
          <w:szCs w:val="27"/>
          <w:shd w:fill="FFFFFF" w:val="clear"/>
        </w:rPr>
        <w:t>Чистая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вода» в 2024 году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Председатель районного Совета депутатов                                              С.Н. Дудкин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3:00Z</dcterms:created>
  <dc:creator>Юрист</dc:creator>
  <dc:description/>
  <cp:keywords/>
  <dc:language>en-US</dc:language>
  <cp:lastModifiedBy>root</cp:lastModifiedBy>
  <cp:lastPrinted>2023-09-21T16:22:00Z</cp:lastPrinted>
  <dcterms:modified xsi:type="dcterms:W3CDTF">2023-09-29T08:28:00Z</dcterms:modified>
  <cp:revision>20</cp:revision>
  <dc:subject/>
  <dc:title/>
</cp:coreProperties>
</file>