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3                                                                                                                     № 26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шес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шест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шес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б итогах исполнения стратегии социально-экономического развития муниципального образования </w:t>
      </w:r>
      <w:r>
        <w:rPr>
          <w:sz w:val="28"/>
          <w:szCs w:val="28"/>
        </w:rPr>
        <w:t>Топчих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атеева Л.А. – председатель комитета по экономике и инвестиционной политик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эффективности реализации муниципальных программ Топчихинского района в сфере социаль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- заместитель главы Администрации района (вопросы социального развития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бюджет муниципального образования Топчихинский район Алтайского края на 2023 год и плановый период </w:t>
        <w:br/>
        <w:t>2024-2025 годов, утвержденный решением районного Совета депутатов от 13.12.2022 №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- председатель комитета по финансам, налоговой и кредитной политике Администрации райо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озможности выделения бюджетных ассигнований на реконструкцию водопроводных сетей в с. Топчи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3-09-29T08:13:00Z</dcterms:modified>
  <cp:revision>59</cp:revision>
  <dc:subject/>
  <dc:title>РОССИЙСКАЯ ФЕДЕРАЦИЯ</dc:title>
</cp:coreProperties>
</file>