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ОБЕДИМ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06. 2023                                                                                                      № 7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Победим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Победим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4.03. 2021 № 4 «О принятии Устава муниципального образования Победим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т 28.04. 2022 №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бедимский сельсовет Топчихинского района Алтай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, социальной политике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Т.В.Смуквина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8:00Z</dcterms:created>
  <dc:creator>Юрист</dc:creator>
  <dc:description/>
  <dc:language>en-US</dc:language>
  <cp:lastModifiedBy>Pobedim</cp:lastModifiedBy>
  <dcterms:modified xsi:type="dcterms:W3CDTF">2023-06-27T09:59:00Z</dcterms:modified>
  <cp:revision>3</cp:revision>
  <dc:subject/>
  <dc:title/>
</cp:coreProperties>
</file>