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действующи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Топчихинским районным Советом депутатов, по состоянию на 01.07.202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1"/>
        <w:gridCol w:w="711"/>
        <w:gridCol w:w="9824"/>
        <w:gridCol w:w="2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внесении измен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оздании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астия муниципального образования Топчихинский район Алтайского края в организациях межмуниципального сотруднич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муниципальных  информационных ресурсах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тике депутатов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й материальной помощи муниципальному служащему администрации Топчихинского района  в случае смерти, супруга, родителей,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и порядка выплаты единовременного поощрения в связи с выходом на пенсию за выслугу  лет муниципальных служащих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го пособия семье муниципального служащего администрации Топчихинского района в случае его смер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 из земель, находящихся в распоряжен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9.09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истеме муниципальных правовых актов 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10.09 №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четной грамот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Благодарственном письм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стоянных комиссиях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3.20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кспертной комиссии для оценки предложений об определении на территории Топчихинского района общественных мест, в которых ограничивается пребывание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территориального план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районной трехсторонней комиссии по регулированию социально-трудовых отно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6 (2-рс)</w:t>
            </w:r>
          </w:p>
          <w:p>
            <w:pPr>
              <w:pStyle w:val="Normal"/>
              <w:jc w:val="center"/>
              <w:rPr/>
            </w:pPr>
            <w:r>
              <w:rPr/>
              <w:t>21.06.22 № 16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ёта предложений по проекту Устава муниципального образования Топчихинский район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bCs/>
                <w:sz w:val="27"/>
                <w:szCs w:val="27"/>
              </w:rPr>
              <w:t>о порядке назначения и проведения собрания, конференции граждан (собрания делегатов), избрания делегатов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22"/>
                <w:sz w:val="27"/>
                <w:szCs w:val="27"/>
              </w:rPr>
              <w:t>Порядок проведения антикоррупционной экспертизы нормативных правовых актов (проектов нормативно правовых актов) главы Топчихинского района,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объекта учета в Реестре объектов муниципального имуществ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Топчихинской районной молодежной Ду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выборах депутатов Топчихинской районной молодежной Ду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восстановлению прав реабилитированных жертв политических репрессий при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14" w:hanging="0"/>
              <w:jc w:val="both"/>
              <w:rPr>
                <w:sz w:val="27"/>
                <w:szCs w:val="27"/>
              </w:rPr>
            </w:pPr>
            <w:r>
              <w:rPr/>
              <w:t>27.09.19 № 36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 организации в границах муниципального образования Топчихинский район  газоснабжения 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5 (1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финансирования мероприятий по улучшению условий и охраны труда в организациях, финансируемых из бюджет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об </w:t>
            </w:r>
            <w:r>
              <w:rPr>
                <w:rFonts w:eastAsia="Calibri"/>
                <w:sz w:val="27"/>
                <w:szCs w:val="27"/>
                <w:lang w:eastAsia="en-US"/>
              </w:rPr>
              <w:t>организации мероприятий межпоселенческого характера по охране окружающей среды на территор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Границы территории, на которой может быть создана народная дружина, на территории муниципального образования 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ar30">
              <w:r>
                <w:rPr>
                  <w:rStyle w:val="InternetLink"/>
                  <w:sz w:val="27"/>
                  <w:szCs w:val="27"/>
                </w:rPr>
                <w:t>Порядок</w:t>
              </w:r>
            </w:hyperlink>
            <w:r>
              <w:rPr>
                <w:sz w:val="27"/>
                <w:szCs w:val="27"/>
              </w:rPr>
              <w:t xml:space="preserve">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6 №15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9.03.19№14 (5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09.19№35 (16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12.19№50 (21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тратегическом планировании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7 г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рядок осуществления полномочий по </w:t>
            </w:r>
            <w:r>
              <w:rPr>
                <w:rFonts w:eastAsia="Calibri"/>
                <w:sz w:val="27"/>
                <w:szCs w:val="27"/>
                <w:lang w:eastAsia="en-US"/>
              </w:rPr>
      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7"/>
                <w:szCs w:val="27"/>
              </w:rPr>
              <w:t xml:space="preserve">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части прибыли муниципальных унитарных предприятий, остающейся  после уплаты налогов и других обязательных платежей, подлежащей  перечислению в 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едоставления главе Топчихинского района Алтайского края ежегодного оплачиваемого отпу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>
                <w:sz w:val="27"/>
                <w:szCs w:val="27"/>
              </w:rPr>
            </w:pPr>
            <w:r>
              <w:rPr/>
              <w:t>24.01.19 № 6 (3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стой соз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2.21 № 48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реализации правотворческой инициативы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 и использования бюджетных ассигнований муниципального дорожного фонда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both"/>
              <w:rPr>
                <w:sz w:val="27"/>
                <w:szCs w:val="27"/>
              </w:rPr>
            </w:pPr>
            <w:r>
              <w:rPr/>
              <w:t>27.12.19 №56 (23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рядок и размеры дополнительных выплат, входящих в денежное содержание муниципальных служащих органов местного самоуправления муниципального образования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о присвоении имен заслуженных людей юридическим лицам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о</w:t>
            </w:r>
            <w:r>
              <w:rPr>
                <w:rFonts w:eastAsia="Calibri"/>
                <w:sz w:val="27"/>
                <w:szCs w:val="27"/>
                <w:lang w:eastAsia="en-US"/>
              </w:rPr>
              <w:t>рганизации и проведения публичных слушаний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color w:val="000000"/>
                <w:sz w:val="27"/>
                <w:szCs w:val="27"/>
              </w:rPr>
              <w:t xml:space="preserve">о муниципально-частном партнерстве </w:t>
            </w:r>
            <w:r>
              <w:rPr>
                <w:rFonts w:eastAsia="Calibri"/>
                <w:sz w:val="27"/>
                <w:szCs w:val="27"/>
                <w:lang w:eastAsia="en-US"/>
              </w:rPr>
              <w:t>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управления и распоряжения имуществом, находящим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>Коэффициенты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.09.19 № 33 (15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4.08.20 № 14 (4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2.10.21 № 32 (14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ок </w:t>
            </w:r>
            <w:r>
              <w:rPr>
                <w:color w:val="2D2D2D"/>
                <w:spacing w:val="2"/>
                <w:sz w:val="27"/>
                <w:szCs w:val="27"/>
              </w:rPr>
              <w:t xml:space="preserve">и условия предоставления в аренду включенного в перечень </w:t>
            </w:r>
            <w:r>
              <w:rPr>
                <w:sz w:val="27"/>
                <w:szCs w:val="27"/>
              </w:rPr>
              <w:t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ила использования водных объектов общего пользования, расположенных на территории муниципального образования Топчихинский район Алтайского края, для личных и бытовых нуж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определения размера арендной платы за использование земельных участков, находящих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 и финансовом контроле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21.12.21 №44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условия предоставления иных межбюджетных трансфертов из бюджета муниципального образования Топчихинский район Алтайского края бюджетам сельских поселений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дотаций на выравнивание бюджетной обеспеченности сельских поселений из бюджета </w:t>
            </w:r>
            <w:r>
              <w:rPr>
                <w:bCs/>
                <w:iCs/>
                <w:sz w:val="26"/>
                <w:szCs w:val="26"/>
              </w:rPr>
              <w:t>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2 №19 (2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жилищ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30.06.23 №20 (3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земель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ожение о п</w:t>
            </w:r>
            <w:r>
              <w:rPr>
                <w:bCs/>
                <w:sz w:val="26"/>
                <w:szCs w:val="26"/>
              </w:rPr>
              <w:t>орядке назначения и проведения опроса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комисс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3.12.22 №23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ценки результативности и эффективности муниципального контрол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тете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и оценки применения обязательных требований, устанавливаемых нормативными правовыми актам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дьмой созы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оговые значения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ожение об оплате труда </w:t>
            </w:r>
            <w:r>
              <w:rPr>
                <w:sz w:val="26"/>
                <w:szCs w:val="26"/>
              </w:rPr>
              <w:t>главы Топчихинского района Алтайского края</w:t>
            </w:r>
          </w:p>
          <w:p>
            <w:pPr>
              <w:pStyle w:val="Normal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30.06.23 №24 (5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ов  должностных окладов муниципальных служащих администрации Топчихинского района и ее структурных подразде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Порядок проведения конкурса по отбору кандидатур на должность главы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образованию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Топчихинский район Алтайского края, муниципальные должности, и членов их семей на официальном сайте и предоставления этих сведений средствам массовой информации для опублик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9:00Z</dcterms:created>
  <dc:creator>User</dc:creator>
  <dc:description/>
  <cp:keywords/>
  <dc:language>en-US</dc:language>
  <cp:lastModifiedBy>root</cp:lastModifiedBy>
  <cp:lastPrinted>2023-01-26T08:42:00Z</cp:lastPrinted>
  <dcterms:modified xsi:type="dcterms:W3CDTF">2023-08-01T11:01:00Z</dcterms:modified>
  <cp:revision>81</cp:revision>
  <dc:subject/>
  <dc:title>Регистр действующих нормативных правовых актов (положений, порядков), </dc:title>
</cp:coreProperties>
</file>