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8.2023                                                                                                            № 8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Победим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елить на территории избирательных участков № № 1625-1628  специальные  места для размещения печатных предвыборных агитационных материалов зарегистрированных кандидатов, избирательных объединений при проведении выборов Губернатора Алтайского края, назначенных на 10 сентября 2023год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избирательного участка №1625 в п. Победим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около  магазина АО «ПР «Чистюньский»                       ул. Ленина,1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избирательного участка №1626 в п.Зелёны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ый стенд у магазина по ул. Московская, д.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избирательного участка №1627 в с. Колпако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а автобусной остановки по ул. Центра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избирательного участка №1628 в п.Дружб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магазина по ул. Садовой, д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М.П. 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Елена</dc:creator>
  <dc:description/>
  <dc:language>en-US</dc:language>
  <cp:lastModifiedBy>Pobedim</cp:lastModifiedBy>
  <cp:lastPrinted>2022-07-28T11:02:00Z</cp:lastPrinted>
  <dcterms:modified xsi:type="dcterms:W3CDTF">2023-08-01T07:13:00Z</dcterms:modified>
  <cp:revision>2</cp:revision>
  <dc:subject/>
  <dc:title>АДМИНИСТРАЦИЯ ТОПЧИХИНСКОГО РАЙОНА</dc:title>
</cp:coreProperties>
</file>