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3.2023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б утверждении</w:t>
            </w:r>
            <w:r>
              <w:rPr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я первичных средств тушения пожаров 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тивопожарного инвентаря для помещений, строений, находящихся в собственности (пользовании) граждан на территории Переясловского сельсовета Топчихинского района Алтайского края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защиты населения, объектов и имущества от пожаров, участия граждан в обеспечении первичных мер пожарной безопасности на территории сельсовета, руководствуясь статьей 34 Федерального закона от 21.12.1994 № 69-ФЗ «О пожарной безопасности», пунктом 9 части 1 статьи 14 Федерального закона от 06.10.2003 № 131-ФЗ «Об общих принципах организации местного самоуправления в Российской Федерации», статьей 43 Федерального закона от 22.07.2008 № 123-ФЗ «Технический регламент о требованиях пожарной безопасности»,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4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8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первичных средств тушения пожаров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ивопожарного инвентаря для помещений, строений, находящихся в собственности (пользовании) граждан на территории Переясловского сельсовета Топчихинского района Алтайского края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а Администрации сельсовета                                           Е.В. Сорочинск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24.03.2023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тушения пожаров и </w:t>
      </w: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противопожарного инвентаря для помещений, строений, находящихся в собственности (пользовании) граждан на территории Переясловского сельсовета Топч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</w:r>
    </w:p>
    <w:tbl>
      <w:tblPr>
        <w:tblW w:w="9497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985"/>
        <w:gridCol w:w="4252"/>
        <w:gridCol w:w="4260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  <w:t>Вид помещения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  <w:t>Наименование первичных средств тушения пожаров, противопожарного инвентаря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(садовый) жилой дом 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огнетушитель объемом не менее 5 литров, 1 емкость с водой 200 литров (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й, летний и осенний пери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1 топор, 2 ведра, 1 лопата, 1 лестница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многоквартирного жилого дома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огнетушитель объемом не менее 3 литров, 1 ведро 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жилые помещения, строения (сараи, гаражи, бани и иные хозяйственные постройки) в пределах одного земельного участка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огнетушитель объемом не менее 5 литров, 1 лопата, 1 ведро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/>
      </w:pPr>
      <w:r>
        <w:rPr/>
        <w:t> </w:t>
      </w:r>
    </w:p>
    <w:tbl>
      <w:tblPr>
        <w:tblW w:w="9566" w:type="dxa"/>
        <w:jc w:val="left"/>
        <w:tblInd w:w="-14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439"/>
        <w:gridCol w:w="7059"/>
        <w:gridCol w:w="62"/>
        <w:gridCol w:w="6"/>
      </w:tblGrid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я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Если дом в несколько этажей, то огнетушитель располагается на каждом уровне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вичные средст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ушения пожаров, противопожарный инвен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компактно в месте, доступном для использования в случае пожара.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3:00Z</dcterms:created>
  <dc:creator>root</dc:creator>
  <dc:description/>
  <dc:language>en-US</dc:language>
  <cp:lastModifiedBy>Пользователь</cp:lastModifiedBy>
  <dcterms:modified xsi:type="dcterms:W3CDTF">2023-04-05T05:43:00Z</dcterms:modified>
  <cp:revision>2</cp:revision>
  <dc:subject/>
  <dc:title/>
</cp:coreProperties>
</file>