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ПЕРЕЯСЛОВ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3.2023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Благоустройство территории муниципального образования Переясловский сельсовет Топчихинского района Алтайского края» на 2023- 2026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решением сельского Совета депутатов от 23.12.2019 № 30 «О бюджете муниципального образования Переясловский сельсовет Топчихинского района Алтайского края на 2020 год и на плановый период 2021 и 2022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Переясловский сельсовет, утвержденным постановлением Администрации Переясловского сельсовета от 18.12.2013 № 93 (в ред. от 09.07.2019 № 37), 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Благоустройство территории муниципального образования Переясловский сельсовет Топчихинского района Алтайского края» на 2023- 2026 годы (далее – программа), утвержденную постановлением Администрации сельсовета от 20.10.2022 № 36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Style28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бъемы   и   источники</w:t>
              <w:br/>
              <w:t xml:space="preserve">финансирования        </w:t>
              <w:br/>
              <w:t>по годам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Общий   объем    финансирования по Программе  –       1,001,83 тыс. руб.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едеральный бюджет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3 -  0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4 – 0 тыс.руб.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5 – 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6 – 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аевой бюджет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3 –545,480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4-  0 тыс.руб.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5 – 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6 – 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юджет сельсо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3 –152,67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4 –87,0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5 –</w:t>
            </w:r>
            <w:r>
              <w:rPr>
                <w:sz w:val="28"/>
                <w:szCs w:val="28"/>
              </w:rPr>
              <w:t xml:space="preserve">87,0 </w:t>
            </w:r>
            <w:r>
              <w:rPr>
                <w:sz w:val="27"/>
                <w:szCs w:val="27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6 –87,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небюджетные источники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3 – 42,676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4 -  0 тыс.руб.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5 – 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6 – 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/>
            </w:pPr>
            <w:r>
              <w:rPr>
                <w:sz w:val="27"/>
                <w:szCs w:val="27"/>
              </w:rPr>
              <w:t xml:space="preserve">Объемы финансирования подлежат ежегодному уточнению в соответствии с законами о федеральном и краевом бюджетах и решением сельского Совета депутатов о бюджете муниципального образования Переясловский  сельсовет на очередной финансовый год и плановый период». </w:t>
            </w:r>
          </w:p>
        </w:tc>
      </w:tr>
    </w:tbl>
    <w:p>
      <w:pPr>
        <w:pStyle w:val="Style28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1.2. Изложить раздел 4 «Общий объем финансовых ресурсов, необходимых для реализации муниципальной программы»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4. Общий объем финансовых ресурсов, необходимых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составляет 1,001,83 тыс. рублей, в том числе: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федеральный бюджет: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>2023 -  0 тыс.руб.;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>2024 – 0 тыс.руб.;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5 – 0 тыс. руб.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6 – 0 тыс. руб.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раевой бюджет: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 xml:space="preserve">         </w:t>
      </w:r>
      <w:r>
        <w:rPr>
          <w:sz w:val="27"/>
          <w:szCs w:val="27"/>
          <w:lang w:eastAsia="ru-RU"/>
        </w:rPr>
        <w:t>2023 –545,480 тыс.руб.;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>2024-  0 тыс.руб.;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5 – 0 тыс. руб.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6 – 0 тыс. руб.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бюджет сельсовета: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 xml:space="preserve">    </w:t>
      </w:r>
      <w:r>
        <w:rPr>
          <w:sz w:val="27"/>
          <w:szCs w:val="27"/>
          <w:lang w:eastAsia="ru-RU"/>
        </w:rPr>
        <w:t>2023 –152,67 тыс.руб.;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>2024 –87,0 тыс.руб.;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>2025 –</w:t>
      </w:r>
      <w:r>
        <w:rPr>
          <w:sz w:val="28"/>
          <w:szCs w:val="28"/>
        </w:rPr>
        <w:t xml:space="preserve">87,0 </w:t>
      </w:r>
      <w:r>
        <w:rPr>
          <w:sz w:val="27"/>
          <w:szCs w:val="27"/>
          <w:lang w:eastAsia="ru-RU"/>
        </w:rPr>
        <w:t>тыс. руб.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>2026 –87,0 тыс. руб.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небюджетные источники: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 xml:space="preserve">       </w:t>
      </w:r>
      <w:r>
        <w:rPr>
          <w:sz w:val="27"/>
          <w:szCs w:val="27"/>
          <w:lang w:eastAsia="ru-RU"/>
        </w:rPr>
        <w:t>2023 – 42,676 тыс.руб.;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>2024 -  0 тыс.руб.;</w:t>
      </w:r>
    </w:p>
    <w:p>
      <w:pPr>
        <w:pStyle w:val="Normal"/>
        <w:tabs>
          <w:tab w:val="clear" w:pos="708"/>
          <w:tab w:val="left" w:pos="9180" w:leader="none"/>
        </w:tabs>
        <w:ind w:firstLine="17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5 – 0 тыс. руб.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6 – 0 тыс. руб.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1"/>
        <w:shd w:fill="auto" w:val="clear"/>
        <w:ind w:firstLine="709"/>
        <w:jc w:val="both"/>
        <w:rPr/>
      </w:pPr>
      <w:r>
        <w:rPr/>
        <w:t xml:space="preserve">Объемы бюджетного финансирования подлежат ежегодному уточнению в соответствии с решениями </w:t>
      </w:r>
      <w:r>
        <w:rPr>
          <w:lang w:val="ru-RU"/>
        </w:rPr>
        <w:t>Переясловского</w:t>
      </w:r>
      <w:r>
        <w:rPr/>
        <w:t xml:space="preserve"> сельского Совета депутатов о бюджете муниципального образования </w:t>
      </w:r>
      <w:r>
        <w:rPr>
          <w:lang w:val="ru-RU"/>
        </w:rPr>
        <w:t>Переясловский</w:t>
      </w:r>
      <w:r>
        <w:rPr/>
        <w:t xml:space="preserve">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№ 2 к программе в новой редакции (Приложение № 1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зложить Приложение № 3 к программе в новой редакции (Приложение № 2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Е.В. Сорочинский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 от  07.03.2023 № 4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муниципального образования Переясловский сельсовет Топчихинского района Алтайского края» на 2023- 2026 год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муниципального образования Переясловский сельсовет 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z w:val="28"/>
          <w:szCs w:val="28"/>
        </w:rPr>
        <w:t>Топчихинского района Алтайского края» на 2023- 2026 год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545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1"/>
        <w:gridCol w:w="992"/>
        <w:gridCol w:w="2268"/>
        <w:gridCol w:w="1167"/>
        <w:gridCol w:w="993"/>
        <w:gridCol w:w="850"/>
        <w:gridCol w:w="889"/>
        <w:gridCol w:w="50"/>
        <w:gridCol w:w="25"/>
        <w:gridCol w:w="1162"/>
        <w:gridCol w:w="1984"/>
      </w:tblGrid>
      <w:tr>
        <w:trPr>
          <w:trHeight w:val="6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strike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 Повышение уровня благоустрой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Обустройство, ремонт, озеленение и  содержание общественных территорий (площадей, парков, детских  и  спортплощадок, зон отдыха, территорий  объектов культурного наследия, кладбища)  в т.ч. приобретение расходных материалов, оборудования, инстру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 Обустройство детской площадки в п. Труд, ул. Центральная,1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юджет  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 xml:space="preserve"> Повышение уровня освещенности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. 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 </w:t>
            </w:r>
            <w:r>
              <w:rPr>
                <w:sz w:val="28"/>
                <w:szCs w:val="28"/>
              </w:rPr>
              <w:t>Повышения уровня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Организация праздничного оформления территории (снежного городка, день села, пр. салют, иллюмин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</w:tbl>
    <w:p>
      <w:pPr>
        <w:pStyle w:val="Normal"/>
        <w:ind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 № 2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  от  07.03.2023 № 4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муниципального образования Переясловский сельсовет Топчихинского района Алтайского края» на 2023- 2026 годы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  <w:r>
        <w:rPr>
          <w:spacing w:val="-5"/>
          <w:sz w:val="28"/>
          <w:szCs w:val="28"/>
        </w:rPr>
        <w:t>необходимых для реализации муниципальной</w:t>
      </w:r>
    </w:p>
    <w:p>
      <w:pPr>
        <w:pStyle w:val="Normal"/>
        <w:shd w:fill="FFFFFF" w:val="clear"/>
        <w:ind w:firstLine="180"/>
        <w:jc w:val="center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ограммы «Благоустройство территории муниципального образования Переясловский сельсовет 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опчихинского района Алтайского края» на 2023-2026 год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0035</wp:posOffset>
                </wp:positionH>
                <wp:positionV relativeFrom="page">
                  <wp:posOffset>3896360</wp:posOffset>
                </wp:positionV>
                <wp:extent cx="846137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3"/>
                              <w:gridCol w:w="1379"/>
                              <w:gridCol w:w="1379"/>
                              <w:gridCol w:w="1379"/>
                              <w:gridCol w:w="1379"/>
                              <w:gridCol w:w="2936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чники и направления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расходов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8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-354" w:firstLine="3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-354" w:firstLine="35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финансовых затрат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0,8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firstLine="11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firstLine="11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5,48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5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firstLine="11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бюджета сельсовет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,6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firstLine="11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67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6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144.5pt;mso-wrap-distance-left:9pt;mso-wrap-distance-right:9pt;mso-wrap-distance-top:0pt;mso-wrap-distance-bottom:0pt;margin-top:306.8pt;mso-position-vertical-relative:page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3"/>
                        <w:gridCol w:w="1379"/>
                        <w:gridCol w:w="1379"/>
                        <w:gridCol w:w="1379"/>
                        <w:gridCol w:w="1379"/>
                        <w:gridCol w:w="2936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чники и направления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845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расходов, тыс. рублей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8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-354" w:firstLine="3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-354" w:firstLine="3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финансовых затрат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0,8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0,8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firstLine="1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firstLine="1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краевого бюджета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5,48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5,48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firstLine="1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бюджета сельсовета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,6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,6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firstLine="1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67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6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52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7:00Z</dcterms:created>
  <dc:creator>Comp2</dc:creator>
  <dc:description/>
  <cp:keywords/>
  <dc:language>en-US</dc:language>
  <cp:lastModifiedBy>Пользователь</cp:lastModifiedBy>
  <cp:lastPrinted>2023-03-09T12:53:00Z</cp:lastPrinted>
  <dcterms:modified xsi:type="dcterms:W3CDTF">2023-03-09T05:54:00Z</dcterms:modified>
  <cp:revision>5</cp:revision>
  <dc:subject/>
  <dc:title>РОССИЙСКАЯ ФЕДЕРАЦИЯ</dc:title>
</cp:coreProperties>
</file>