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>07.07.202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356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368" w:hRule="atLeast"/>
        </w:trPr>
        <w:tc>
          <w:tcPr>
            <w:tcW w:w="5408" w:type="dxa"/>
            <w:tcBorders/>
          </w:tcPr>
          <w:p>
            <w:pPr>
              <w:pStyle w:val="Normal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остава  оперативной комиссии </w:t>
            </w:r>
            <w:r>
              <w:rPr>
                <w:sz w:val="28"/>
                <w:szCs w:val="28"/>
              </w:rPr>
              <w:t>по работе с плательщиками, имеющими задолженность по налоговым  и неналоговым   платежам в консолидированный бюджет Топчихин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bCs/>
          <w:szCs w:val="28"/>
        </w:rPr>
      </w:pPr>
      <w:r>
        <w:rPr>
          <w:szCs w:val="28"/>
        </w:rPr>
        <w:t xml:space="preserve">В связи с кадровыми изменениями, руководствуясь Положением об оперативной комиссии по работе с плательщиками, имеющими задолженность по налоговым и неналоговым платежам в консолидированный бюджет Топчихинского района, утвержденным постановлением Администрации района от 23.04.2018 № 131, Уставом муниципального образования Топчихинский район Алтайского края,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>1. Утвердить состав оперативной комиссии по</w:t>
      </w:r>
      <w:r>
        <w:rPr>
          <w:b/>
          <w:bCs/>
          <w:szCs w:val="28"/>
        </w:rPr>
        <w:t> </w:t>
      </w:r>
      <w:r>
        <w:rPr>
          <w:szCs w:val="28"/>
        </w:rPr>
        <w:t>работе с плательщиками, имеющими задолженность по налоговым   и неналоговым   платежам в консолидированный бюджет Топчихинского района: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каев 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  <w:r>
              <w:rPr>
                <w:bCs/>
                <w:i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искина Алес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района, </w:t>
            </w:r>
            <w:r>
              <w:rPr>
                <w:bCs/>
                <w:iCs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земельным отношениям комитета по управлению муниципальным имуществом Администрации района, </w:t>
            </w:r>
            <w:r>
              <w:rPr>
                <w:bCs/>
                <w:iCs/>
                <w:sz w:val="28"/>
                <w:szCs w:val="28"/>
              </w:rPr>
              <w:t>секретарь комисси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природопользования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вич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доходов комитета по финансам, налоговой и кредитной политике Администрации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Евген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по согласова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ежрайонной ИФНС России по Алтайскому кра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19 № 32 «</w:t>
      </w:r>
      <w:r>
        <w:rPr>
          <w:bCs/>
          <w:sz w:val="28"/>
          <w:szCs w:val="28"/>
        </w:rPr>
        <w:t xml:space="preserve">Об утверждении состава оперативной комиссии </w:t>
      </w:r>
      <w:r>
        <w:rPr>
          <w:sz w:val="28"/>
          <w:szCs w:val="28"/>
        </w:rPr>
        <w:t>по работе с плательщиками, имеющими задолженность по налоговым и неналоговым   платежам в консолидированный бюджет Топчих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0.2019 № 524 «О внесении изменений в состав оперативной комиссии по работе с плательщиками, имеющими задолженность по налоговым и неналоговым   платежам в консолидированный бюджет Топчих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 Д.С. Треньк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1:00Z</dcterms:created>
  <dc:creator>"ГАС ВЫБОРЫ"</dc:creator>
  <dc:description/>
  <cp:keywords/>
  <dc:language>en-US</dc:language>
  <cp:lastModifiedBy>io</cp:lastModifiedBy>
  <cp:lastPrinted>2023-07-20T10:39:00Z</cp:lastPrinted>
  <dcterms:modified xsi:type="dcterms:W3CDTF">2023-07-27T08:26:00Z</dcterms:modified>
  <cp:revision>4</cp:revision>
  <dc:subject/>
  <dc:title> </dc:title>
</cp:coreProperties>
</file>