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.05. 2022   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граждан, испытывающих потребность в древесине для собственных нуж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Алтайского края от 10.09.2007 года № 87 – ЗС «О регулировании отдельных лесных отношений на территории Алтайского края», Уставом муниципального образования Победимский сельсовет Топчихинского района Алтайского края, решением Победимского сельского Совета депутатов от 14.01.2019 г. №  1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ить в список граждан, испытывающих потребность в древесине для собственных нуж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ркулова Сергея Ю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мышляеву Татьяну Густавовну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Заявление от 24.05.2022 г. Зарегистрирован по адресу: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с. Колпаково, ул. Потанина,4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пользования древес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уб.м. для ремонта жил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>Зарегистрирована  по адресу:               п. Зеленый, ул. Московская,26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 от 24.05.2022 г.</w:t>
      </w:r>
    </w:p>
    <w:p>
      <w:pPr>
        <w:sectPr>
          <w:type w:val="continuous"/>
          <w:pgSz w:w="11906" w:h="16838"/>
          <w:pgMar w:left="1418" w:right="567" w:gutter="0" w:header="0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Цель использования древесины:</w:t>
      </w:r>
    </w:p>
    <w:p>
      <w:pPr>
        <w:pStyle w:val="Normal"/>
        <w:tabs>
          <w:tab w:val="clear" w:pos="708"/>
          <w:tab w:val="left" w:pos="5660" w:leader="none"/>
        </w:tabs>
        <w:ind w:left="5325" w:hanging="0"/>
        <w:jc w:val="both"/>
        <w:rPr>
          <w:sz w:val="28"/>
          <w:szCs w:val="28"/>
        </w:rPr>
      </w:pPr>
      <w:r>
        <w:rPr>
          <w:sz w:val="28"/>
          <w:szCs w:val="28"/>
        </w:rPr>
        <w:t>100куб.м. для строительства жилого дома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М.П. Дудченко</w:t>
      </w:r>
    </w:p>
    <w:p>
      <w:pPr>
        <w:sectPr>
          <w:type w:val="continuous"/>
          <w:pgSz w:w="11906" w:h="16838"/>
          <w:pgMar w:left="1418" w:right="567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1:00Z</dcterms:created>
  <dc:creator>ss</dc:creator>
  <dc:description/>
  <cp:keywords/>
  <dc:language>en-US</dc:language>
  <cp:lastModifiedBy>Pobedim</cp:lastModifiedBy>
  <cp:lastPrinted>2023-05-04T12:21:00Z</cp:lastPrinted>
  <dcterms:modified xsi:type="dcterms:W3CDTF">2023-05-04T05:21:00Z</dcterms:modified>
  <cp:revision>4</cp:revision>
  <dc:subject/>
  <dc:title>АДМИНИСТРАЦИЯ ТОПЧИХИНСКОГО СЕЛЬСОВЕТА</dc:title>
</cp:coreProperties>
</file>