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pacing w:val="20"/>
        </w:rPr>
      </w:pPr>
      <w:r>
        <w:rPr>
          <w:rStyle w:val="StrongEmphasis"/>
          <w:spacing w:val="20"/>
        </w:rPr>
        <w:t xml:space="preserve"> </w:t>
      </w:r>
      <w:r>
        <w:rPr>
          <w:rStyle w:val="StrongEmphasis"/>
          <w:spacing w:val="20"/>
        </w:rPr>
        <w:t xml:space="preserve">АДМИНИСТРАЦИЯ КРАСНОЯРСКОГО СЕЛЬСОВЕТА ТОПЧИХИНСКОГО РАЙОНА  </w:t>
      </w:r>
      <w:r>
        <w:rPr>
          <w:b/>
          <w:spacing w:val="20"/>
        </w:rPr>
        <w:t>АЛТАЙСКОГО КРАЯ</w:t>
      </w:r>
    </w:p>
    <w:p>
      <w:pPr>
        <w:pStyle w:val="2"/>
        <w:spacing w:before="0" w:after="0"/>
        <w:ind w:firstLine="301"/>
        <w:jc w:val="center"/>
        <w:rPr>
          <w:rStyle w:val="StrongEmphasis"/>
          <w:sz w:val="28"/>
          <w:szCs w:val="28"/>
        </w:rPr>
      </w:pPr>
      <w:r>
        <w:rPr>
          <w:b/>
          <w:bCs/>
          <w:spacing w:val="20"/>
        </w:rPr>
      </w:r>
    </w:p>
    <w:p>
      <w:pPr>
        <w:pStyle w:val="2"/>
        <w:spacing w:before="0" w:after="0"/>
        <w:ind w:firstLine="301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spacing w:before="0" w:after="0"/>
        <w:ind w:firstLine="30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  <w:r>
        <w:rPr>
          <w:rFonts w:cs="Arial" w:ascii="Arial" w:hAnsi="Arial"/>
          <w:szCs w:val="28"/>
        </w:rPr>
        <w:t>24.05.2023                                                                                                                  № 17</w:t>
      </w:r>
    </w:p>
    <w:p>
      <w:pPr>
        <w:pStyle w:val="2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Красноярка</w:t>
      </w:r>
    </w:p>
    <w:p>
      <w:pPr>
        <w:pStyle w:val="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2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орядка осуществления бюджетных полномочий главных администраторов доходов бюджета муниципального образования Красноярский сельсовет Топчихинского района Алтайского кра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7"/>
          <w:lang w:eastAsia="en-US"/>
        </w:rPr>
      </w:pPr>
      <w:r>
        <w:rPr>
          <w:color w:val="000000"/>
          <w:sz w:val="28"/>
          <w:szCs w:val="27"/>
        </w:rPr>
        <w:t xml:space="preserve">В соответствии с пунктом 4 статьи 160.1 Бюджетного кодекса Российской Федерации, руководствуясь Уставом муниципального образования  Красноярский сельсовет Топчихинского района Алтайского края, </w:t>
      </w:r>
      <w:r>
        <w:rPr>
          <w:color w:val="000000"/>
          <w:spacing w:val="44"/>
          <w:sz w:val="28"/>
          <w:szCs w:val="27"/>
        </w:rPr>
        <w:t>постановляю</w:t>
      </w:r>
      <w:r>
        <w:rPr>
          <w:color w:val="000000"/>
          <w:sz w:val="28"/>
          <w:szCs w:val="27"/>
        </w:rPr>
        <w:t>:</w:t>
      </w:r>
    </w:p>
    <w:p>
      <w:pPr>
        <w:pStyle w:val="2"/>
        <w:spacing w:before="0" w:after="0"/>
        <w:ind w:firstLine="708"/>
        <w:jc w:val="both"/>
        <w:rPr/>
      </w:pPr>
      <w:r>
        <w:rPr>
          <w:sz w:val="28"/>
          <w:szCs w:val="28"/>
        </w:rPr>
        <w:t>1. Установить прилагаемый Порядок осуществления бюджетных полномочий главных администраторов доходов бюджета муниципального образования Красноярский сельсовет Топчихинского района Алтай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установленном порядке </w:t>
        <w:br/>
        <w:t>и разместить на официальном сайте муниципального образования Топчихинский район.</w:t>
      </w:r>
    </w:p>
    <w:p>
      <w:pPr>
        <w:pStyle w:val="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О.Н. Ке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остановлением Администрации сельсовет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5.2023 № 17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бюджетных полномочий главных администраторов доходов бюджета муниципального образования Красноярский сельсовет Топчихинского района Алтайского края (далее – Поряд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осуществления бюджетных полномочий главных администраторов доходов бюджета муниципального образования Красноярский сельсовет Топчихинского района Алтайского края, являющихся органами местного самоуправления и (или) находящимися в их ведении казенными учреждениями  (далее соответственно – главные администраторы доходов бюджета сельсовета, бюджет сельсовета),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 применяется в отношении главных администраторов доходов бюджета сельсовета, перечень которых утверждается постановлением Администрации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е администраторы доходов бюджета сельсовета осуществляют следующие бюджетные полномоч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формируют и утверждают перечень администраторов доходов бюджета сельсовета, подведомственных главному администратору бюджета сельсовета. В случае отсутствия подведомственных администраторов доходов главный администратор доходов бюджета сельсовета осуществляет бюджетные полномочия администратора доходов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 представляют в Администрацию сельсовета (далее – Администрация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 об ожидаемом поступлении доходов в текущем финансовом году и о прогнозе поступлений на очередной финансовый год (очередной финансовый год и плановый период) по администрируемым доходам с обоснованиями по форме, предусмотренной Порядком </w:t>
      </w:r>
      <w:r>
        <w:rPr>
          <w:sz w:val="28"/>
          <w:szCs w:val="28"/>
          <w:shd w:fill="FFFFFF" w:val="clear"/>
        </w:rPr>
        <w:t xml:space="preserve">составления проекта бюджета </w:t>
      </w:r>
      <w:r>
        <w:rPr>
          <w:sz w:val="28"/>
          <w:szCs w:val="28"/>
        </w:rPr>
        <w:t>муниципального образования  Краснояр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, установленным постановлением Администрации Красноярского сельсовета  №7 от 11.03.202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налитические материалы по исполнению бюджета сельсовета в части доходов бюджета сельсовета в установленные сро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основанные предложения по внесению изменений в доходную часть бюджета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сведения, необходимые для составления среднесрочного финансового плана (в случае, если проект бюджета составляется и утверждается на очередной финансовый год (один год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едения, необходимые для составления и ведения кассового плана исполнения бюджета сельсовета по дохода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 Формируют и представляют бюджетную отчетность главного администратора доходов бюджета сельсовета по формам и в сроки, установленны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 утверждают методику прогнозирования поступлений администрируемых доходов в соответствии с общими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5 </w:t>
      </w:r>
      <w:r>
        <w:rPr>
          <w:sz w:val="28"/>
          <w:szCs w:val="28"/>
        </w:rPr>
        <w:t xml:space="preserve">представляют для включения в перечень источников доходов Российской Федерации и реестр источников доходов бюджета сельсовета сведения о закрепленных за ними источниках до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 принимают правовые акты о наделении своих структурных подразделений и казенных учреждений, находящихся в их ведении, полномочиями администраторов бюджета сельсовета и доводят их до соответствующих администраторов доходов бюджета сельсовета не позднее 5 рабочих дней после их прин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 определяют порядок принятия решений о признании безнадежной к взысканию задолженности по платежам в бюджет сельсовета по администрируемым доходам бюджета сельсовета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осуществляют иные бюджетные полномочия, установленные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вовые акты, указанные в подпункте 3.6, должны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закрепление за подведомственными администраторами доходов бюджета сельсовета источников доходов бюджета сельсовета, полномочия по администрированию которых они осуществляю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 наделение администраторов доходов бюджета сельсовета в отношении закрепленных за ними источников доходов бюджета сельсовета следующими бюджетны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зыскание задолженности по платежам в бюджет сельсовета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инятие решений о возврате излишне уплаченных (взысканных) платежей в бюджет сельсовета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Алтайскому краю заявок на возврат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нятие решения о зачете (уточнении) платежей в бюджеты бюджетной системы Алтайского края и представление уведомления в Управление Федерального казначейства по Алтайскому краю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нятие решения о признании безнадежной к взысканию задолженности по платежам в бюджет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бюджетные полномочия, установленные законодательством Российской Федерации и принимаемыми в соответствии с ним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лучае изменения функций и полномочий главных администраторов бюджета сельсовета информация об указанных изменениях доводится соответствующими главными администраторами до Администрации в течение 10 дней после их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ирование доходов бюджетов бюджетной систем Красноярского сельсовета Топчихинского района Алтайского края от денежных взысканий (штрафов) осуществляется органами местного самоуправления, от имени которых соответствующие должностные лица выносят постановление о наложении денежных взысканий (штрафов) по результатам рассмотрения дел об административных правонарушениях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68A74A7DE25814C3252D0CEB662B54A83842759709EDA45ACD8A88DDFB3A523FE584E1547E8B1F73390C706A54F8F1B6F8A865324o4xEC" TargetMode="External"/><Relationship Id="rId3" Type="http://schemas.openxmlformats.org/officeDocument/2006/relationships/hyperlink" Target="consultantplus://offline/ref=4E7EB505B324412EF19278100A6439DA5D1ECE777C90C3635A72268F23B1BCECE113B7AFFF84A3EC99613F67C7F62E910AB2A5F48A06C5EDG1H3D" TargetMode="External"/><Relationship Id="rId4" Type="http://schemas.openxmlformats.org/officeDocument/2006/relationships/hyperlink" Target="consultantplus://offline/ref=82127AA63AE03D3B86FC244C699284EF5E948540A9BA4370909C26A6F42B4CDE6A86350B8CD93B89D8857256724C12A1C3965692E644x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42:00Z</dcterms:created>
  <dc:creator>юрист</dc:creator>
  <dc:description/>
  <cp:keywords/>
  <dc:language>en-US</dc:language>
  <cp:lastModifiedBy>Krasnoirka</cp:lastModifiedBy>
  <cp:lastPrinted>2023-05-22T08:46:00Z</cp:lastPrinted>
  <dcterms:modified xsi:type="dcterms:W3CDTF">2023-07-25T10:45:00Z</dcterms:modified>
  <cp:revision>6</cp:revision>
  <dc:subject/>
  <dc:title>АДМИНИСТРАЦИЯ  ТОПЧИХИНСККОГО РАЙОНА</dc:title>
</cp:coreProperties>
</file>