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16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16"/>
        </w:rPr>
      </w:pPr>
      <w:r>
        <w:rPr>
          <w:rFonts w:cs="Arial CYR" w:ascii="Arial CYR" w:hAnsi="Arial CYR"/>
          <w:b/>
          <w:b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23.05.2023</w:t>
      </w:r>
      <w:r>
        <w:rPr>
          <w:sz w:val="28"/>
        </w:rPr>
        <w:t xml:space="preserve"> 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4"/>
        </w:rPr>
        <w:t>№ 15/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4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гламента реализации Администрацией Зиминского сельсовета Топчихинского района Алтайского края полномочий администратора доходов бюджета муниципального образования Зиминский сельсовет Топчихинского района Алтайского края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.11.2022 № 172н, Порядком осуществления бюджетных полномочий главных администраторов доходов бюджета муниципального образования Зиминский сельсовет Топчихинского района Алтайского края, установленным распоряжением Администрации Зиминского сельсовета Топчихинского района Алтайского края от 23.05.2023 № 11-р, </w:t>
      </w:r>
      <w:r>
        <w:rPr>
          <w:spacing w:val="50"/>
          <w:sz w:val="28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регламент реализации Администрацией Зиминского сельсовета Топчихинского района Алтайского края полномочий администратора  доходов бюджета муниципального образования Зиминск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льсовет  Топчихинского района Алтайского края по взысканию дебиторской задолженности по платежам в бюджет, пеням и штрафам по ни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гламента оставляю за собо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>сельсовета                                                 А.Г.Джаназян</w:t>
        <w:tab/>
        <w:tab/>
        <w:tab/>
        <w:tab/>
        <w:t xml:space="preserve">         </w:t>
        <w:tab/>
        <w:tab/>
      </w:r>
      <w:r>
        <w:br w:type="page"/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tbl>
      <w:tblPr>
        <w:tblW w:w="3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</w:tblGrid>
      <w:tr>
        <w:trPr>
          <w:trHeight w:val="1308" w:hRule="atLeast"/>
        </w:trPr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иминского сельсовета от 23.05.2023 № 15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еализации Администрацией Зиминского сельсовета Топчихинского района Алтайского края полномочий администратора доходов бюджета сельсов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648" w:hanging="259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9" w:before="12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стоящий регламент устанавливает порядок реализации Администрацией Зиминского сельсовета Топчихинского района Алтайского края полномочий администратора доходов бюджета муниципального образования Зиминский сельсовет Топчихинского района Алтайского края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Зиминский сельсовет Топчихинского района Алтайского кра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соответственно — Администрация, регламент, бюджет сельсовета, дебиторская задолженность по доходам).</w:t>
      </w:r>
    </w:p>
    <w:p>
      <w:pPr>
        <w:pStyle w:val="Normal"/>
        <w:spacing w:lineRule="auto" w:line="249" w:before="120" w:after="120"/>
        <w:jc w:val="center"/>
        <w:rPr/>
      </w:pPr>
      <w:r>
        <w:rPr>
          <w:color w:val="000000"/>
          <w:sz w:val="28"/>
          <w:szCs w:val="22"/>
          <w:lang w:eastAsia="en-US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1. Администрация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numPr>
          <w:ilvl w:val="0"/>
          <w:numId w:val="4"/>
        </w:numPr>
        <w:ind w:left="35" w:firstLine="674"/>
        <w:jc w:val="both"/>
        <w:rPr/>
      </w:pPr>
      <w:r>
        <w:rPr>
          <w:color w:val="000000"/>
          <w:sz w:val="28"/>
          <w:szCs w:val="22"/>
          <w:lang w:eastAsia="en-US"/>
        </w:rPr>
        <w:t>контролирует правильность исчисления, полноту и своевременность осуществления платежей в бюджет сельсовета, пеней и штрафов по ним, по закрепленным источникам доходов бюджета сельсовета за Администрацией, как за администратором доходов бюджета сельсовета, в том числе контролирует: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актическое зачисление платежей в бюджет сельсовета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гашение начислений соответствующих платежей, являющихся источниками формирования доходов район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овета, а также начисление процентов за предоставленную отсрочку или рассрочку и пени (штрафы) за просрочку уплаты платежей в бюджет сельсовета в порядке и случаях, предусмотренных законодательством Российской Федерации; 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воевременное начисление неустойки (штрафов, пени); </w:t>
      </w:r>
    </w:p>
    <w:p>
      <w:pPr>
        <w:pStyle w:val="Normal"/>
        <w:ind w:left="35" w:firstLine="674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color w:val="000000"/>
          <w:sz w:val="28"/>
          <w:szCs w:val="22"/>
          <w:lang w:val="en-US" w:eastAsia="en-US"/>
        </w:rPr>
        <w:t>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4"/>
        </w:numPr>
        <w:ind w:left="35" w:firstLine="674"/>
        <w:jc w:val="both"/>
        <w:rPr/>
      </w:pPr>
      <w:r>
        <w:rPr>
          <w:color w:val="000000"/>
          <w:sz w:val="28"/>
          <w:szCs w:val="22"/>
          <w:lang w:eastAsia="en-US"/>
        </w:rPr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left="35" w:firstLine="674"/>
        <w:jc w:val="both"/>
        <w:rPr/>
      </w:pPr>
      <w:r>
        <w:rPr>
          <w:color w:val="000000"/>
          <w:sz w:val="28"/>
          <w:szCs w:val="22"/>
          <w:lang w:eastAsia="en-U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spacing w:before="0" w:after="120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) своевременно направляет предложения в постоянно действующую комиссию по поступлению и выбытию активов, для принятия решения о признании безнадежной к взысканию задолженности по платежам в бюджет сельсовета и ее списании.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 Мероприятия по урегулированию дебиторской задолженности</w:t>
      </w:r>
    </w:p>
    <w:p>
      <w:pPr>
        <w:pStyle w:val="Normal"/>
        <w:spacing w:before="0" w:after="12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доходам в досудебном порядке</w:t>
      </w:r>
    </w:p>
    <w:p>
      <w:pPr>
        <w:pStyle w:val="Normal"/>
        <w:ind w:left="34" w:firstLine="675"/>
        <w:jc w:val="both"/>
        <w:rPr/>
      </w:pPr>
      <w:r>
        <w:rPr>
          <w:color w:val="000000"/>
          <w:sz w:val="28"/>
          <w:szCs w:val="22"/>
          <w:lang w:eastAsia="en-US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овета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2"/>
        </w:numPr>
        <w:ind w:left="34" w:firstLine="675"/>
        <w:jc w:val="both"/>
        <w:rPr/>
      </w:pPr>
      <w:r>
        <w:rPr>
          <w:color w:val="000000"/>
          <w:sz w:val="28"/>
          <w:szCs w:val="22"/>
          <w:lang w:eastAsia="en-U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35" w:right="-1" w:firstLine="674"/>
        <w:jc w:val="both"/>
        <w:rPr/>
      </w:pPr>
      <w:r>
        <w:rPr>
          <w:color w:val="000000"/>
          <w:sz w:val="28"/>
          <w:szCs w:val="22"/>
          <w:lang w:eastAsia="en-U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7" w:before="0" w:after="4"/>
        <w:ind w:left="35" w:right="-1" w:firstLine="674"/>
        <w:jc w:val="both"/>
        <w:rPr/>
      </w:pPr>
      <w:r>
        <w:rPr>
          <w:color w:val="000000"/>
          <w:sz w:val="28"/>
          <w:szCs w:val="22"/>
          <w:lang w:eastAsia="en-US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7" w:before="0" w:after="4"/>
        <w:ind w:left="35" w:firstLine="6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Normal"/>
        <w:spacing w:lineRule="auto" w:line="247" w:before="0" w:after="4"/>
        <w:ind w:left="35" w:right="151" w:firstLine="674"/>
        <w:jc w:val="both"/>
        <w:rPr/>
      </w:pPr>
      <w:r>
        <w:rPr>
          <w:color w:val="000000"/>
          <w:sz w:val="28"/>
          <w:szCs w:val="22"/>
          <w:lang w:eastAsia="en-US"/>
        </w:rPr>
        <w:t>3.2. Администрация при выявлении в ходе контроля за поступлением доходов в бюджет сельсовета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7" w:before="0" w:after="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1) производит расчет задолженности по пеням и штрафам;</w:t>
      </w:r>
    </w:p>
    <w:p>
      <w:pPr>
        <w:pStyle w:val="Normal"/>
        <w:spacing w:lineRule="auto" w:line="247" w:before="0" w:after="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7" w:before="0" w:after="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7" w:before="0" w:after="27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47" w:before="0" w:after="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4.3. Администрация во взаимодействии с юридическим отделом Администрации района (далее – Юридический отдел) (по согласованию)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47" w:before="0" w:after="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4.4. Администрация в течение 10 рабочих дней со дня поступления исполнительного документа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4.5. При принятии судом решения о полном (частичном) отказе в удовлетворении заявленных требований Администрацией совместно с Юридическим отделом (по согласованию) обеспечивается принятие исчерпывающих мер по обжалованию судебных акт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before="0" w:after="12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совместно с Юридическим отделом (по согласованию)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апрос информации о мероприятиях, проводимых приставом –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ак дале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3:00Z</dcterms:created>
  <dc:creator>Петрова О</dc:creator>
  <dc:description/>
  <cp:keywords/>
  <dc:language>en-US</dc:language>
  <cp:lastModifiedBy>Zimino</cp:lastModifiedBy>
  <cp:lastPrinted>2023-05-23T16:12:00Z</cp:lastPrinted>
  <dcterms:modified xsi:type="dcterms:W3CDTF">2023-08-14T09:21:00Z</dcterms:modified>
  <cp:revision>11</cp:revision>
  <dc:subject/>
  <dc:title>Комитет по финансам, налоговой и кредитной политике администрации Алейского района Алтайского края</dc:title>
</cp:coreProperties>
</file>