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ПЕРЕЯСЛ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8 .06. 2023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Переясловка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Переяслов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Переясловский сельсовет Топчихинского района Алтайского края (далее- Правила), утвержденные решением сельского Совета депутатов от 19.06.2017 № 1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яс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Л.В. Чистова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Пользователь</cp:lastModifiedBy>
  <cp:lastPrinted>2023-06-28T12:59:00Z</cp:lastPrinted>
  <dcterms:modified xsi:type="dcterms:W3CDTF">2023-06-28T05:59:00Z</dcterms:modified>
  <cp:revision>8</cp:revision>
  <dc:subject/>
  <dc:title/>
</cp:coreProperties>
</file>