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ЕРЕЯСЛ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8.06.2023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Переяслов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Переясл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Переяслов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4.03.2021 № 4 «О принятии Устава муниципального образования Переяслов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т 28.03.2022 №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ереясловский сельсовет Топчихинского района Алтай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, социальной политике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Л.В. Чистова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1:00Z</dcterms:created>
  <dc:creator>Юрист</dc:creator>
  <dc:description/>
  <cp:keywords/>
  <dc:language>en-US</dc:language>
  <cp:lastModifiedBy>Пользователь</cp:lastModifiedBy>
  <cp:lastPrinted>2023-06-28T12:56:00Z</cp:lastPrinted>
  <dcterms:modified xsi:type="dcterms:W3CDTF">2023-06-28T05:56:00Z</dcterms:modified>
  <cp:revision>10</cp:revision>
  <dc:subject/>
  <dc:title/>
</cp:coreProperties>
</file>