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4 августа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/31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/>
        <w:tc>
          <w:tcPr>
            <w:tcW w:w="5543" w:type="dxa"/>
            <w:tcBorders/>
          </w:tcPr>
          <w:p>
            <w:pPr>
              <w:pStyle w:val="Normal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иодичности передачи участковыми избирательными комиссиями в ТИК заявлений о включении избирателей в список избирателей по месту нахождения на выборах Губернатора Алтайского края 10 сентября 2023 года, поданных в участковые избирательные комиссии на бумажном носител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.14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 87/728-8, решением Избирательной комиссии Алтайского края от 15 августа 2023 года № 46/380-8 «О согласовании периодичности передачи участковыми избирательными комиссиями в территориальные избирательные комиссии заявлений о включении избирателей в список избирателей по месту нахождения на выборах Губернатора Алтайского края 10 сентября 2023 год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пчихинская районная </w:t>
      </w:r>
      <w:r>
        <w:rPr>
          <w:bCs/>
          <w:color w:val="000000"/>
          <w:sz w:val="28"/>
          <w:szCs w:val="28"/>
        </w:rPr>
        <w:t xml:space="preserve">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периодичность передачи участковыми избирательными комиссиями № 1614, 1616, 1617, 1622, 1633 в </w:t>
      </w:r>
      <w:r>
        <w:rPr>
          <w:bCs/>
          <w:sz w:val="28"/>
          <w:szCs w:val="28"/>
        </w:rPr>
        <w:t xml:space="preserve">Топчихинскую районную </w:t>
      </w:r>
      <w:r>
        <w:rPr>
          <w:sz w:val="28"/>
          <w:szCs w:val="28"/>
        </w:rPr>
        <w:t xml:space="preserve">территориальную избирательную комиссию заявлений о включении избирателей в список избирателей по месту нахождения на выборах Губернатора Алтайского края 10 сентября 2023 года, поданных в участковые избирательные комиссии на бумажном носителе – один раз в три дня, но не позднее 10.00 часов 05.09.2023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2. Направить настоящее решение в соответствующие участковые избирательные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Топчихинский район в рубрике «Избирательная комиссия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секретаря 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Гасаев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3:00Z</dcterms:created>
  <dc:creator>-</dc:creator>
  <dc:description/>
  <cp:keywords/>
  <dc:language>en-US</dc:language>
  <cp:lastModifiedBy>root</cp:lastModifiedBy>
  <cp:lastPrinted>2018-08-19T13:10:00Z</cp:lastPrinted>
  <dcterms:modified xsi:type="dcterms:W3CDTF">2023-08-24T10:30:00Z</dcterms:modified>
  <cp:revision>26</cp:revision>
  <dc:subject/>
  <dc:title>ИЗБИРАТЕЛЬНАЯ КОМИССИЯ МУНИЦИПАЛЬНОГО ОБРАЗОВАНИЯ ТОПЧИХИНСКИЙ РАЙОН</dc:title>
</cp:coreProperties>
</file>