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7.2023                                                                                                         № 18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 и референдумах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18 специальное место для размещения печатных предвыборных агитационных материалов зарегистрированных кандидатов, избирательных объединений при проведении выборов Губернатора Алтайского края, назначенных на 10 сентября 2023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лючи, ул. Молодежная, 7, информационный стенд в помещении сельского дома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опчихинскую районную 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п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Д.С.Са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7:00Z</dcterms:created>
  <dc:creator>Елена</dc:creator>
  <dc:description/>
  <cp:keywords/>
  <dc:language>en-US</dc:language>
  <cp:lastModifiedBy>user1</cp:lastModifiedBy>
  <cp:lastPrinted>2023-07-31T17:16:00Z</cp:lastPrinted>
  <dcterms:modified xsi:type="dcterms:W3CDTF">2023-08-01T04:33:00Z</dcterms:modified>
  <cp:revision>34</cp:revision>
  <dc:subject/>
  <dc:title>АДМИНИСТРАЦИЯ ТОПЧИХИНСКОГО РАЙОНА</dc:title>
</cp:coreProperties>
</file>