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08.2023                                                                                                                № 184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вязи с кадровыми изменениями, руководствуясь Положением об антитеррористической комиссии муниципального образования Алтайского края, утвержденным председателем антитеррористической комиссии Алтайского края 29.08.2018, Уставом муниципального образования Топчихинский район Алтайского края, </w:t>
      </w:r>
      <w:r>
        <w:rPr>
          <w:spacing w:val="40"/>
          <w:sz w:val="27"/>
          <w:szCs w:val="27"/>
        </w:rPr>
        <w:t>распоряжаюсь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1. Вывести из состава антитеррористической комиссии муниципального образования Топчихинский район, утвержденного распоряжением Администрации района от 16.11.2021 № 310-р, Туркина Артёма Игоревича.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  <w:t>2. Ввести в состав антитеррористической комиссии муниципального образования Топчихинский район:</w:t>
      </w:r>
    </w:p>
    <w:p>
      <w:pPr>
        <w:pStyle w:val="Normal"/>
        <w:tabs>
          <w:tab w:val="clear" w:pos="708"/>
          <w:tab w:val="left" w:pos="9462" w:leader="none"/>
        </w:tabs>
        <w:ind w:firstLine="743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397" w:hRule="atLeast"/>
        </w:trPr>
        <w:tc>
          <w:tcPr>
            <w:tcW w:w="351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деева Петра Петрович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еруполномоченного отделения в г. Алейске УФСБ России по Алтайскому краю, заместителя председателя комиссии (по согласованию).</w:t>
            </w:r>
          </w:p>
        </w:tc>
      </w:tr>
    </w:tbl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района                                                                                              Д.С. Тренькаев</w:t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1"/>
      <w:ind w:first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0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7:00Z</dcterms:created>
  <dc:creator>q</dc:creator>
  <dc:description/>
  <cp:keywords/>
  <dc:language>en-US</dc:language>
  <cp:lastModifiedBy>io</cp:lastModifiedBy>
  <cp:lastPrinted>2023-08-15T15:02:00Z</cp:lastPrinted>
  <dcterms:modified xsi:type="dcterms:W3CDTF">2023-08-22T07:11:00Z</dcterms:modified>
  <cp:revision>66</cp:revision>
  <dc:subject/>
  <dc:title>АДМИНИСТРАЦИЯ ТОПЧИХИНСКОГО РАЙОНА</dc:title>
</cp:coreProperties>
</file>