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5.11.2019                                                                                                             № 61                                                                                    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18"/>
          <w:szCs w:val="18"/>
        </w:rPr>
        <w:t>с. Топчиха</w:t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Топчихинский сельсовет Топчихинского района Алтайского края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атьей 22 Устава муниципального образования Топчих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Топчихинский сельсовет Топчихинского района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жилищным фондом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садоводства или огородничества, а также земельных участков общего назначения, предусмотренных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граниченных в обороте в соответствии </w:t>
      </w:r>
      <w:r>
        <w:rPr>
          <w:rFonts w:eastAsia="Calibri"/>
          <w:color w:val="000000"/>
          <w:sz w:val="28"/>
          <w:szCs w:val="28"/>
        </w:rPr>
        <w:t xml:space="preserve">с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решение вступает в силу с 1 января 2020 года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 в районной газете «Наше слово», за исключением пункта 3 настоящего решения, который </w:t>
      </w:r>
      <w:r>
        <w:rPr>
          <w:rFonts w:eastAsia="Calibri"/>
          <w:sz w:val="28"/>
          <w:szCs w:val="28"/>
        </w:rPr>
        <w:t>применяется начиная с уплаты земельного налога за налоговый период 2020 года и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ризнать утратившими силу</w:t>
      </w:r>
      <w:r>
        <w:rPr>
          <w:sz w:val="28"/>
          <w:szCs w:val="28"/>
        </w:rPr>
        <w:t xml:space="preserve">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4.11.2017 № 41 «О введении земельного налога на территории муниципального образования Топчихинский сельсовет Топчихинского района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9.2019 № 51 «О внесении изменений в решение сельского Совета депутатов от 24.11.2017 № 41 «О введении земельного налога на территории муниципального образования Топчихинский сельсовет Топчихи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Д.И.Фриб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869B66AFB0BD055A60230FBB7000BEC3F2AD83E588C05FF5450FFC89AED9E282BB6ABCA769CE14071F8D67DDEA70469087C4FAB4C3B4hFCCF" TargetMode="External"/><Relationship Id="rId3" Type="http://schemas.openxmlformats.org/officeDocument/2006/relationships/hyperlink" Target="consultantplus://offline/ref=9952869B66AFB0BD055A60230FBB7000BFC8F4A586E188C05FF5450FFC89AED9E282BB6ABCA768CE1C071F8D67DDEA70469087C4FAB4C3B4hFCCF" TargetMode="External"/><Relationship Id="rId4" Type="http://schemas.openxmlformats.org/officeDocument/2006/relationships/hyperlink" Target="consultantplus://offline/ref=71FFD359A715B1216DA328F0ED40E6846A34771CA73848C96DD4499A84B3874B13D063E8FFE750C40F8043C30DBC5D26A3663C8FD4DA012B6ERFF" TargetMode="External"/><Relationship Id="rId5" Type="http://schemas.openxmlformats.org/officeDocument/2006/relationships/hyperlink" Target="consultantplus://offline/ref=71FFD359A715B1216DA328F0ED40E6846A34771CA03048C96DD4499A84B3874B01D03BE4FDE54EC70D951592486ER0F" TargetMode="External"/><Relationship Id="rId6" Type="http://schemas.openxmlformats.org/officeDocument/2006/relationships/hyperlink" Target="consultantplus://offline/ref=496EEE763483D408EA51EA8121CEEFB44D6C03165588A019A5C6C04E2D2A5A80B300036AF7BA2A0B4A2CC0C5FAD8C2B48FE3C37F3608B4C3EET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0:00Z</dcterms:created>
  <dc:creator>Юрист</dc:creator>
  <dc:description/>
  <cp:keywords/>
  <dc:language>en-US</dc:language>
  <cp:lastModifiedBy>Topcovet</cp:lastModifiedBy>
  <cp:lastPrinted>2019-10-23T10:22:00Z</cp:lastPrinted>
  <dcterms:modified xsi:type="dcterms:W3CDTF">2019-11-06T04:10:00Z</dcterms:modified>
  <cp:revision>6</cp:revision>
  <dc:subject/>
  <dc:title/>
</cp:coreProperties>
</file>