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не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7.2023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7"/>
        <w:gridCol w:w="2563"/>
        <w:gridCol w:w="2506"/>
        <w:gridCol w:w="3258"/>
        <w:gridCol w:w="2403"/>
        <w:gridCol w:w="162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6 помещение №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1/2013-159 ,11.09.20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 м. 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землякам, погибши в годы ВОВ(1941-1945г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-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769-22/115/2023-1, 13.04.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магази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2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мастерск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безвозмездного пользования не жилой части здания 09.12.2013.№ 136 с УГОЧС и ПБ в Алтайском кра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ий сов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22:49:040003:463- 22/028/2019-1 ,01.02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 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1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 доро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на го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м.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школьной масте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ь, свидетельство о гос. Регистрации 22-22/034-22/034/002/2016-111/2                   от 09.02.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, 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говор безвозмездного пользования не жилой части здания 29.01.2016.№ 136 с УГОЧС и ПБ в Алтайском кра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здания котельно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26-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22:49:040003:426-22/028/2020-1, 17.07.202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коте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24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9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8, 68858кв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3900 м. по направлению на юг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5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762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19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7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0, 289863кв.м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7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6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8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9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4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2, 583401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животноводство (для выпаса скота частного сек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под общественную застройку, собственность 22:49:040003:206-22/028/2019-1, 16.01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0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зданиями: детский сад, сельский совет, 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8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0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9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1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чихинский райо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0/2012-848 ,31.08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00000:62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луб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443-22/133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м.кв., 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здание культурно-досу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208-22/145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Топчихинский район, с. Покр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465-22/028/2019-1, 19.08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65, 8969кв.м, земли населенных пунктов- ритуа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опчихинский район, с. Покровка , пер. Школьный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767-22/132/2023-1, 14.04.202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49:040003:767, 223 кв.м., историко-культур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01.07.202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0:00Z</dcterms:created>
  <dc:creator>Анна А. Ефремова</dc:creator>
  <dc:description/>
  <cp:keywords/>
  <dc:language>en-US</dc:language>
  <cp:lastModifiedBy>root</cp:lastModifiedBy>
  <cp:lastPrinted>2020-06-16T17:00:00Z</cp:lastPrinted>
  <dcterms:modified xsi:type="dcterms:W3CDTF">2023-07-03T04:00:00Z</dcterms:modified>
  <cp:revision>2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