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ИНФОРМАЦИЯ ОБ ОБЪЕКТАХ МУНИЦИПАЛЬНОЙ СОБСТВЕННОСТИ АДМИНИСТРАЦИИ ПОКРОВСКОГО СЕЛЬСОВЕТА ТОПЧИХИНСКОГО РАЙОНА АЛТАЙСКОГО КРАЯ </w:t>
      </w:r>
      <w:r>
        <w:rPr>
          <w:b/>
          <w:sz w:val="32"/>
          <w:szCs w:val="32"/>
        </w:rPr>
        <w:t>(движимое имущество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состоянию на 01.07.2023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04"/>
        <w:gridCol w:w="2360"/>
        <w:gridCol w:w="2711"/>
        <w:gridCol w:w="2500"/>
        <w:gridCol w:w="2403"/>
        <w:gridCol w:w="16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131 АРС 14 (пожа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-75 ДЕРС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 -375 Е12Б (АЦ-5,5-37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ров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7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движимое имущ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сельсовета </w:t>
        <w:tab/>
        <w:t xml:space="preserve">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3:00Z</dcterms:created>
  <dc:creator>Анна А. Ефремова</dc:creator>
  <dc:description/>
  <cp:keywords/>
  <dc:language>en-US</dc:language>
  <cp:lastModifiedBy>root</cp:lastModifiedBy>
  <dcterms:modified xsi:type="dcterms:W3CDTF">2023-07-03T04:01:00Z</dcterms:modified>
  <cp:revision>7</cp:revision>
  <dc:subject/>
  <dc:title>Объекты , находящиеся в муниципальной собственности Администрации Покровского сельсовета по состоянию на 01</dc:title>
</cp:coreProperties>
</file>