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2775"/>
        <w:gridCol w:w="3686"/>
        <w:gridCol w:w="1862"/>
        <w:gridCol w:w="2233"/>
        <w:gridCol w:w="17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конт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Переясловка, ул. Губина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помещение ФАПА) Трудовской кл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руд, ул. Центральная, 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землякам, погибшим в годы Великой Отечественной войны (1941-1945 г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ясловка, ул. Губина, 7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ного наслед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ясловк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Заозерная, 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говор най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Губина, 13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й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Губина, 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й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ясловка, ул. Губина, 28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й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Заозерная, 37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руд, ул. Центральная, 48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говор най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. Труд, ул. Центральная, 9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Свободы, д.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Свободы, д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Губина, д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  <w:tab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ясловка, ул. Губина, д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руд, ул.  Центральная, 4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Молодежная, 3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Заозерная, 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Переясловский сельский дом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Губина, 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Губина, 31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ереясловка, ул. Губина, 9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 площад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Герою Советского Союза А.М. Губину, участнику Великой Отечественной войны (1941-1945 г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ясловка, ул. Губина, 7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ного наслед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4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Глава Администрации сельсовета                                                                                                                Е.В. Сорочинский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t xml:space="preserve">                                                         </w:t>
    </w:r>
  </w:p>
  <w:p>
    <w:pPr>
      <w:pStyle w:val="Normal"/>
      <w:tabs>
        <w:tab w:val="clear" w:pos="708"/>
        <w:tab w:val="left" w:pos="0" w:leader="none"/>
        <w:tab w:val="left" w:pos="5660" w:leader="none"/>
      </w:tabs>
      <w:jc w:val="center"/>
      <w:rPr>
        <w:sz w:val="28"/>
        <w:szCs w:val="28"/>
      </w:rPr>
    </w:pPr>
    <w:r>
      <w:rPr>
        <w:sz w:val="28"/>
        <w:szCs w:val="28"/>
      </w:rPr>
      <w:t>РЕЕСТР</w:t>
    </w:r>
  </w:p>
  <w:p>
    <w:pPr>
      <w:pStyle w:val="Normal"/>
      <w:tabs>
        <w:tab w:val="clear" w:pos="708"/>
        <w:tab w:val="left" w:pos="0" w:leader="none"/>
        <w:tab w:val="left" w:pos="5660" w:leader="none"/>
      </w:tabs>
      <w:jc w:val="center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Объектов муниципального имущества муниципального образования Переясловский сельсовет</w:t>
    </w:r>
  </w:p>
  <w:p>
    <w:pPr>
      <w:pStyle w:val="Normal"/>
      <w:tabs>
        <w:tab w:val="clear" w:pos="708"/>
        <w:tab w:val="left" w:pos="0" w:leader="none"/>
        <w:tab w:val="left" w:pos="56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</w:t>
    </w:r>
    <w:r>
      <w:rPr>
        <w:sz w:val="28"/>
        <w:szCs w:val="28"/>
      </w:rPr>
      <w:t>Топчихинского района Алтайского края на 01.07.202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01:00Z</dcterms:created>
  <dc:creator>Анна А. Ефремова</dc:creator>
  <dc:description/>
  <cp:keywords/>
  <dc:language>en-US</dc:language>
  <cp:lastModifiedBy>UItkina</cp:lastModifiedBy>
  <dcterms:modified xsi:type="dcterms:W3CDTF">2023-07-04T05:01:00Z</dcterms:modified>
  <cp:revision>2</cp:revision>
  <dc:subject/>
  <dc:title/>
</cp:coreProperties>
</file>