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 исполнении бюджета муниципального образования Топчихинский район Алтайского края на 1 июл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бюджет муниципального образования Топчихинский район Алтайского края (далее - районный бюджет) на 01.07.2023 поступило 444477,3 тыс. рублей (при годовом плане 902387,5 тыс. рублей) или 49,3% к годовому плану, что на 85979,2 тыс. рублей больше уровня поступления с прошлым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упившие доходы сложи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ственные доходы – 101726,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езвозмездные поступления – 342750,8 тыс. рублей, из них: дотации-5298,0 тыс. рублей; субсидии-168419,9 тыс. рублей; субвенции-167135,9 тыс. рублей; иные межбюджетные трансферты-1897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бственные доходы на 01.07.2023 исполнены на 47,0% к годовому плану, или на 10046,8 тыс. рублей больше уровня прошл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ная часть районного бюджета на 01.07.2023 исполнена на 50,9% и составила 450101,6 тыс. рублей, при годовом плане 885131,1тыс. рублей, что больше уровня прошлого года на 91168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резе отраслей расходы сформирова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701"/>
        <w:gridCol w:w="992"/>
        <w:gridCol w:w="992"/>
      </w:tblGrid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отрас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актически 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клон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2022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7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01.07.202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плану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 факту 2022 год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6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,0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,9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0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5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98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698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23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5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1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6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,1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исленность муниципальных служащих по состоянию 01.07.2023 составила - 47 человек, численность работников муниципальных учреждений (культура, образование) – 866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нд оплаты труда на 01.07.2023составил – 180369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2:00Z</dcterms:created>
  <dc:creator>User</dc:creator>
  <dc:description/>
  <cp:keywords/>
  <dc:language>en-US</dc:language>
  <cp:lastModifiedBy>root</cp:lastModifiedBy>
  <cp:lastPrinted>2019-05-15T17:11:00Z</cp:lastPrinted>
  <dcterms:modified xsi:type="dcterms:W3CDTF">2023-07-14T02:50:00Z</dcterms:modified>
  <cp:revision>284</cp:revision>
  <dc:subject/>
  <dc:title/>
</cp:coreProperties>
</file>